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出高要求如何应对家庭和谐与个人期望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边界在哪里？</w:t>
      </w:r>
      <w:r>
        <w:rPr>
          <w:sz w:val="32"/>
          <w:szCs w:val="32"/>
        </w:rPr>
        <w:t>&lt;/p&gt;&lt;p&gt;&lt;img src="/static-img/L4u88I2vAOE7DGPjIIn0QaM6ciMR5q2i5zHBAabFRe__fysqwrUpzuGr20yf9m1T.jpg"&gt;&lt;/p&gt;&lt;p&gt;</w:t>
      </w:r>
      <w:r>
        <w:rPr>
          <w:sz w:val="32"/>
          <w:szCs w:val="32"/>
        </w:rPr>
        <w:t>女婿提出高要求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基石，每个成员都有自己的期望和需求。在这个温馨而又复杂的大家庭中，女婿提出了他的要求，这让家中的每一个人都感到困惑。那么，面对这样的情况，我们应该怎样去处理呢？</w:t>
      </w:r>
      <w:r>
        <w:rPr>
          <w:sz w:val="32"/>
          <w:szCs w:val="32"/>
        </w:rPr>
        <w:t>&lt;/p&gt;&lt;p&gt;&lt;img src="/static-img/i8wJsL1Vgpl3vBLIQkWHz6M6ciMR5q2i5zHBAabFRe9pPKJLcejg_rlkkJXXvFJxyrQV4RsO0LDHXim0PVebrVPK4_s3JQr5iXxkvkc4cFZ8GPS-sHdnoBb_TZRoOyKsRDXRZw2olodkgUAeGOUyY8Z5rynXerypVR2m2WJ0OpqvtDVV79FmdfQYq_JuflDHnsUua7PWtbWwS1THLTP2TqHVS5OH6vuJMhcTn25LUzM.jpg"&gt;&lt;/p&gt;&lt;p&gt;</w:t>
      </w:r>
      <w:r>
        <w:rPr>
          <w:sz w:val="32"/>
          <w:szCs w:val="32"/>
        </w:rPr>
        <w:t>是什么让女婿提出这些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为什么会有这样的情况发生。通常来说，一些年轻夫妇可能因为生活压力大、工作忙碌或者其他个人原因，而忽略了与家人的沟通，这种隔阂很容易导致误解。如果我们能从女婿的话里听出他真正的心声，那么解决问题的难度就会大打折扣。</w:t>
      </w:r>
      <w:r>
        <w:rPr>
          <w:sz w:val="32"/>
          <w:szCs w:val="32"/>
        </w:rPr>
        <w:t>&lt;/p&gt;&lt;p&gt;&lt;img src="/static-img/7mXlzNtv-ulhAvfxDemWpaM6ciMR5q2i5zHBAabFRe9pPKJLcejg_rlkkJXXvFJxyrQV4RsO0LDHXim0PVebrVPK4_s3JQr5iXxkvkc4cFZ8GPS-sHdnoBb_TZRoOyKsRDXRZw2olodkgUAeGOUyY8Z5rynXerypVR2m2WJ0OpqvtDVV79FmdfQYq_JuflDHnsUua7PWtbWwS1THLTP2TqHVS5OH6vuJMhcTn25LUzM.jpg"&gt;&lt;/p&gt;&lt;p&gt;</w:t>
      </w:r>
      <w:r>
        <w:rPr>
          <w:sz w:val="32"/>
          <w:szCs w:val="32"/>
        </w:rPr>
        <w:t>例如，有时候一位新婚男士可能会希望在经济上独立一些，以证明自己能够为家庭带来稳定的收入。但如果这种独立欲望没有恰当地表达出来，只是一味地向岳父母索取更多权利，而不是通过共同讨论来找到一个双方都能接受的方案，那么很容易造成矛盾升级。所以，在处理这一类问题时，最重要的是保持开放的心态，与对方进行坦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的期望与家庭关系？</w:t>
      </w:r>
      <w:r>
        <w:rPr>
          <w:sz w:val="32"/>
          <w:szCs w:val="32"/>
        </w:rPr>
        <w:t>&lt;/p&gt;&lt;p&gt;&lt;img src="/static-img/H9MpcGiaR6yl_-ERmmoFh6M6ciMR5q2i5zHBAabFRe9pPKJLcejg_rlkkJXXvFJxyrQV4RsO0LDHXim0PVebrVPK4_s3JQr5iXxkvkc4cFZ8GPS-sHdnoBb_TZRoOyKsRDXRZw2olodkgUAeGOUyY8Z5rynXerypVR2m2WJ0OpqvtDVV79FmdfQYq_JuflDHnsUua7PWtbWwS1THLTP2TqHVS5OH6vuJMhcTn25LUzM.jpg"&gt;&lt;/p&gt;&lt;p&gt;</w:t>
      </w:r>
      <w:r>
        <w:rPr>
          <w:sz w:val="32"/>
          <w:szCs w:val="32"/>
        </w:rPr>
        <w:t>面对女婿提出的高要求，我们需要学会平衡个人期望与家庭关系。这不仅仅是一个简单的问题，更像是寻找一个既满足个人发展，又不损害家庭团结的情境。这里最关键的一点就是沟通：倾听、理解并且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如果岳父母发现女婿对于财务管理有些过于严格，他们可以尝试与他进行一次深入谈话，了解背后的原因，并一起探讨是否有更适合全家的解决方案。此外，还可以设定一些小目标，比如开始分担一些日常开销，让每个成员都参与到财务管理中去，这样既能增进彼此间的信任，也能够逐步调整到更加理性的预算标准。</w:t>
      </w:r>
      <w:r>
        <w:rPr>
          <w:sz w:val="32"/>
          <w:szCs w:val="32"/>
        </w:rPr>
        <w:t>&lt;/p&gt;&lt;p&gt;&lt;img src="/static-img/ZkhbiN9eP18a6wUXPweBnqM6ciMR5q2i5zHBAabFRe9pPKJLcejg_rlkkJXXvFJxyrQV4RsO0LDHXim0PVebrVPK4_s3JQr5iXxkvkc4cFZ8GPS-sHdnoBb_TZRoOyKsRDXRZw2olodkgUAeGOUyY8Z5rynXerypVR2m2WJ0OpqvtDVV79FmdfQYq_JuflDHnsUua7PWtbWwS1THLTP2TqHVS5OH6vuJMhcTn25LUzM.jpg"&gt;&lt;/p&gt;&lt;p&gt;</w:t>
      </w:r>
      <w:r>
        <w:rPr>
          <w:sz w:val="32"/>
          <w:szCs w:val="32"/>
        </w:rPr>
        <w:t>尊重差异，不强求一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形时，我们还需要学会尊重彼此之间存在的差异性，不强求一切按着自己的方式办事。在不同的文化背景下，对待金钱或其他资源可能会有不同的看法，因此不能急于否定对方，而应该尽量理解其角度，从而找到一个双赢的情况。这也许意味着做出某些妥协，但长远来看，这样的成果才是可持续和持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注意不要把这看作是一个输赢的问题。一旦进入了竞争状态，无疑会加剧矛盾，使得原本可以相互理解的问题变得无法调解。而我们所追求的是一种健康的人际关系，其中任何人都不应当成为输者或赢者，而应当都是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爱心化解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解决过程中，用爱心化解矛盾也是至关重要的一环。无论是在何种环境下，无论遇到了什么样的挑战，都不能忘记那份来自内心深处的声音——爱。你不必非得说得完美无瑕，你只需真诚地传递你的感受，就像水滴石穿一样慢慢润化人心。而且，当你以善意迎接别人的请求时，即使最终结果并不完全符合你的期待，你也不会感到遗憾，因为你已经尽力了，而且你知道那个努力是为了更好的未来，是为了整个大家庭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面对那些充满挑战但又充满机遇的时候，要勇敢地站出来，用智慧去思考，用耐心去行动，用爱心去融洽。只有这样，一段貌似复杂却实则简单的情谊才能被塑造，它将成为你们永恒共享的小确幸，同时也是你们未来的宝贵财富。在这个过程中，不管结果如何，“女婿提那要求怎么办”就变成了一个关于成长、学习以及生活智慧的一个故事。</w:t>
      </w:r>
      <w:r>
        <w:rPr>
          <w:sz w:val="32"/>
          <w:szCs w:val="32"/>
        </w:rPr>
        <w:t>&lt;/p&gt;&lt;p&gt;&lt;a href = "/doc/886158-</w:t>
      </w:r>
      <w:r>
        <w:rPr>
          <w:sz w:val="32"/>
          <w:szCs w:val="32"/>
        </w:rPr>
        <w:t>女婿提出高要求如何应对家庭和谐与个人期望的平衡</w:t>
      </w:r>
      <w:r>
        <w:rPr>
          <w:sz w:val="32"/>
          <w:szCs w:val="32"/>
        </w:rPr>
        <w:t>.doc" rel="alternate" download="886158-</w:t>
      </w:r>
      <w:r>
        <w:rPr>
          <w:sz w:val="32"/>
          <w:szCs w:val="32"/>
        </w:rPr>
        <w:t>女婿提出高要求如何应对家庭和谐与个人期望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