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原因杨九郎妻子在德云社引发的混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九郎老婆大闹德云社原因</w:t>
      </w:r>
      <w:r>
        <w:rPr>
          <w:sz w:val="32"/>
          <w:szCs w:val="32"/>
        </w:rPr>
        <w:t>&lt;/p&gt;&lt;p&gt;&lt;img src="/static-img/ZP7H3bMv_NaOez4wuVTHw3gs5nOL0_Z3-bM0gj3LluOl6gsGxAza7jTXBAzwdxOL.jpg"&gt;&lt;/p&gt;&lt;p&gt;</w:t>
      </w:r>
      <w:r>
        <w:rPr>
          <w:sz w:val="32"/>
          <w:szCs w:val="32"/>
        </w:rPr>
        <w:t>为什么杨九郎老婆会突然大闹德云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喜剧世界中，德云社是一家非常有名的喜剧团体，以其独特的幽默风格和经典的笑话深受观众喜爱。然而，在一次特别的情境下，一位名叫杨九郎的人物因为他的妻子而成为焦点。人们都在问，为什么这个平凡的一家之主会卷入到这样的事情中呢？今天，我们就来探索这一切背后的故事。</w:t>
      </w:r>
      <w:r>
        <w:rPr>
          <w:sz w:val="32"/>
          <w:szCs w:val="32"/>
        </w:rPr>
        <w:t>&lt;/p&gt;&lt;p&gt;&lt;img src="/static-img/1uB0dCw_dXPDn8K0jsZ3EXgs5nOL0_Z3-bM0gj3LluNe4PgYH9EUWG3zuneHalqAQghzgdD9GO7gOqdgFHiBnTzrye6Bm3nVSAY8jHA1dOD8bQtQq17dNMGjMzti2HwcNFyQ4-J2FQeQTGCXkXWCWf9sTG5VXMKWtBH6B-Gvq4IwQv1ieFYXvGTe_WKd22es.jpg"&gt;&lt;/p&gt;&lt;p&gt;</w:t>
      </w:r>
      <w:r>
        <w:rPr>
          <w:sz w:val="32"/>
          <w:szCs w:val="32"/>
        </w:rPr>
        <w:t>什么是导致杨九郎老婆大闹德云社的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所谓“大闹”并不是真的指的是物理上的破坏，而是在这里形容一种情绪上的爆发。在某个演出当中，由于各种各样的误解或者无意之间触动了观众的心弦，这位女士感到非常不满，她决定通过自己的方式表达她的愤怒。</w:t>
      </w:r>
      <w:r>
        <w:rPr>
          <w:sz w:val="32"/>
          <w:szCs w:val="32"/>
        </w:rPr>
        <w:t>&lt;/p&gt;&lt;p&gt;&lt;img src="/static-img/zfewXiKRYqA-8PPk1JsWW3gs5nOL0_Z3-bM0gj3LluNe4PgYH9EUWG3zuneHalqAQghzgdD9GO7gOqdgFHiBnTzrye6Bm3nVSAY8jHA1dOD8bQtQq17dNMGjMzti2HwcNFyQ4-J2FQeQTGCXkXWCWf9sTG5VXMKWtBH6B-Gvq4IwQv1ieFYXvGTe_WKd22es.jpg"&gt;&lt;/p&gt;&lt;p&gt;</w:t>
      </w:r>
      <w:r>
        <w:rPr>
          <w:sz w:val="32"/>
          <w:szCs w:val="32"/>
        </w:rPr>
        <w:t>她是怎么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位女士原本是一个普通家庭妇女，但有一天，她在看了一场德云社的演出后，对其中一个节目的内容产生了强烈的情感反应。她认为那里的某些笑话对女性或许有些不尊重，因此她决定写了一封信给德云社，并且要求他们为此事道歉。但是，由于她并不熟悉网络文化和现代社会媒体运作，她没有意识到自己所采取的手段可能会引起更大的争议。</w:t>
      </w:r>
      <w:r>
        <w:rPr>
          <w:sz w:val="32"/>
          <w:szCs w:val="32"/>
        </w:rPr>
        <w:t>&lt;/p&gt;&lt;p&gt;&lt;img src="/static-img/Bju9-8nfo9YUA4CF0CT0KHgs5nOL0_Z3-bM0gj3LluNe4PgYH9EUWG3zuneHalqAQghzgdD9GO7gOqdgFHiBnTzrye6Bm3nVSAY8jHA1dOD8bQtQq17dNMGjMzti2HwcNFyQ4-J2FQeQTGCXkXWCWf9sTG5VXMKWtBH6B-Gvq4IwQv1ieFYXvGTe_WKd22es.jpg"&gt;&lt;/p&gt;&lt;p&gt;</w:t>
      </w:r>
      <w:r>
        <w:rPr>
          <w:sz w:val="32"/>
          <w:szCs w:val="32"/>
        </w:rPr>
        <w:t>她的行为引起了怎样的反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被网络传播开来，这位女士很快成为了网上热议的话题。当时，有人支持她的立场，有人则批评她的行为过激。最终，这一事件也让公众开始思考一些关于性别、文化差异以及现代社会沟通方式的问题。</w:t>
      </w:r>
      <w:r>
        <w:rPr>
          <w:sz w:val="32"/>
          <w:szCs w:val="32"/>
        </w:rPr>
        <w:t>&lt;/p&gt;&lt;p&gt;&lt;img src="/static-img/j2jiPzHPu4F5aYShfJeu6ngs5nOL0_Z3-bM0gj3LluNe4PgYH9EUWG3zuneHalqAQghzgdD9GO7gOqdgFHiBnTzrye6Bm3nVSAY8jHA1dOD8bQtQq17dNMGjMzti2HwcNFyQ4-J2FQeQTGCXkXWCWf9sTG5VXMKWtBH6B-Gvq4IwQv1ieFYXvGTe_WKd22es.jpg"&gt;&lt;/p&gt;&lt;p&gt;</w:t>
      </w:r>
      <w:r>
        <w:rPr>
          <w:sz w:val="32"/>
          <w:szCs w:val="32"/>
        </w:rPr>
        <w:t>如何解决这样的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不仅需要个人之间找到解决问题的办法，也需要整个社会更加理解和包容不同的意见。这也是我们生活中的一个重要课题——如何在保持自身原则的情况下与他人进行有效沟通，以及当遇到分歧时应该如何妥善处理这些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小故事中学到很多，比如即使是一个普通人的言行也能够影响周围的人，而且我们的每一次选择都会带来连锁反应。希望通过这样的事件，让更多的人认识到我们作为公民应当承担起责任，同时也学会去倾听、理解他人的立场，从而共同营造一个更加文明、和谐的地方。</w:t>
      </w:r>
      <w:r>
        <w:rPr>
          <w:sz w:val="32"/>
          <w:szCs w:val="32"/>
        </w:rPr>
        <w:t>&lt;/p&gt;&lt;p&gt;&lt;a href = "/zip/886392-</w:t>
      </w:r>
      <w:r>
        <w:rPr>
          <w:sz w:val="32"/>
          <w:szCs w:val="32"/>
        </w:rPr>
        <w:t>杨九郎老婆大闹德云社原因杨九郎妻子在德云社引发的混乱</w:t>
      </w:r>
      <w:r>
        <w:rPr>
          <w:sz w:val="32"/>
          <w:szCs w:val="32"/>
        </w:rPr>
        <w:t>.zip" rel="alternate" download="886392-</w:t>
      </w:r>
      <w:r>
        <w:rPr>
          <w:sz w:val="32"/>
          <w:szCs w:val="32"/>
        </w:rPr>
        <w:t>杨九郎老婆大闹德云社原因杨九郎妻子在德云社引发的混乱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