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处破女情感与身体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次处破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往往伴随着许多人心中的隐秘和不解。它不仅是身体上的一个转折点，更是一个心理和情感上的重要节点。在这里，我们将从不同的角度探讨这一主题。</w:t>
      </w:r>
      <w:r>
        <w:rPr>
          <w:sz w:val="32"/>
          <w:szCs w:val="32"/>
        </w:rPr>
        <w:t>&lt;/p&gt;&lt;p&gt;&lt;img src="/static-img/a3kREOiP5njEt3fvMdYTAPxl2SH0HGA9H4U3GP3tpIwt9z7QCM96Tw6ZZxfiGp6P.jpg"&gt;&lt;/p&gt;&lt;p&gt;</w:t>
      </w:r>
      <w:r>
        <w:rPr>
          <w:sz w:val="32"/>
          <w:szCs w:val="32"/>
        </w:rPr>
        <w:t>自我认知的觉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第一次处破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大多数女性来说，是一种成长的标志。这一过程通常伴随着对自己的身体、性别身份以及性关系的一种新的认识。它让她们意识到自己作为一个有欲望、有需求的人，而不再局限于传统的角色定位。</w:t>
      </w:r>
      <w:r>
        <w:rPr>
          <w:sz w:val="32"/>
          <w:szCs w:val="32"/>
        </w:rPr>
        <w:t>&lt;/p&gt;&lt;p&gt;&lt;img src="/static-img/rNtdOhF9i3ZehNr1ZrsN9vxl2SH0HGA9H4U3GP3tpIwNpdZlHtCSdbl7Fs9Dqwk4NAthmD0bE1T-bz9FsO3FAp3FUCqC4z0M2LiFSTjTokT_RnyfIwRebhpHYUCapmE3aX11_CfAc5se2tkhHOhTDK4C1tD-U6uNYs17ffuNPDlqy2iVCUgRXPFkDZXYlBf2.jpg"&gt;&lt;/p&gt;&lt;p&gt;</w:t>
      </w:r>
      <w:r>
        <w:rPr>
          <w:sz w:val="32"/>
          <w:szCs w:val="32"/>
        </w:rPr>
        <w:t>社交规范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关于性的讨论往往被视为禁忌。而对于那些决定了勇敢迈出第一步的女性，她们需要面对来自周围人的各种反应，从而学会如何根据个人价值观和信念来做出选择，不被外界压力所左右。</w:t>
      </w:r>
      <w:r>
        <w:rPr>
          <w:sz w:val="32"/>
          <w:szCs w:val="32"/>
        </w:rPr>
        <w:t>&lt;/p&gt;&lt;p&gt;&lt;img src="/static-img/Gl-3GpnGeTkzwsw-s41yyPxl2SH0HGA9H4U3GP3tpIwNpdZlHtCSdbl7Fs9Dqwk4NAthmD0bE1T-bz9FsO3FAp3FUCqC4z0M2LiFSTjTokT_RnyfIwRebhpHYUCapmE3aX11_CfAc5se2tkhHOhTDK4C1tD-U6uNYs17ffuNPDlqy2iVCUgRXPFkDZXYlBf2.jpg"&gt;&lt;/p&gt;&lt;p&gt;</w:t>
      </w:r>
      <w:r>
        <w:rPr>
          <w:sz w:val="32"/>
          <w:szCs w:val="32"/>
        </w:rPr>
        <w:t>健康教育与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于性行为的问题都应该结合健康教育来进行。了解正确的避孕方法、疾病防治知识，以及如何进行有效沟通，这些都是保障每一次“第一次”都能顺利进行并且无害的一个基础条件。</w:t>
      </w:r>
      <w:r>
        <w:rPr>
          <w:sz w:val="32"/>
          <w:szCs w:val="32"/>
        </w:rPr>
        <w:t>&lt;/p&gt;&lt;p&gt;&lt;img src="/static-img/8DeOeNFgEYmSjr6b3otWgPxl2SH0HGA9H4U3GP3tpIwNpdZlHtCSdbl7Fs9Dqwk4NAthmD0bE1T-bz9FsO3FAp3FUCqC4z0M2LiFSTjTokT_RnyfIwRebhpHYUCapmE3aX11_CfAc5se2tkhHOhTDK4C1tD-U6uNYs17ffuNPDlqy2iVCUgRXPFkDZXYlBf2.jpg"&gt;&lt;/p&gt;&lt;p&gt;</w:t>
      </w:r>
      <w:r>
        <w:rPr>
          <w:sz w:val="32"/>
          <w:szCs w:val="32"/>
        </w:rPr>
        <w:t>情感支持网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第一次处破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会带来各种复杂的情绪波动，无论是激动或是不安，这一切都需要一个支持性的环境来帮助处理。在这样的背景下，朋友间或家庭成员之间的情感理解和陪伴显得尤为重要。</w:t>
      </w:r>
      <w:r>
        <w:rPr>
          <w:sz w:val="32"/>
          <w:szCs w:val="32"/>
        </w:rPr>
        <w:t>&lt;/p&gt;&lt;p&gt;&lt;img src="/static-img/d99xpXT4psCEp5GTMt1pZ_xl2SH0HGA9H4U3GP3tpIwNpdZlHtCSdbl7Fs9Dqwk4NAthmD0bE1T-bz9FsO3FAp3FUCqC4z0M2LiFSTjTokT_RnyfIwRebhpHYUCapmE3aX11_CfAc5se2tkhHOhTDK4C1tD-U6uNYs17ffuNPDlqy2iVCUgRXPFkDZXYlBf2.jpg"&gt;&lt;/p&gt;&lt;p&gt;</w:t>
      </w:r>
      <w:r>
        <w:rPr>
          <w:sz w:val="32"/>
          <w:szCs w:val="32"/>
        </w:rPr>
        <w:t>文化背景下的差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和社会对性的态度各异，对于这种敏感话题，有些地区可能更开放，有些则可能更加保守。这也就意味着在不同环境下，“第一次处破女”的体验将呈现出独特的情况，并因此引发更多深入研究及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发展与自主权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第一次处破女”也是一个人生历程中不可回避的一部分，它代表了个体向内探索自身欲望，同时寻求自主权实现自己愿景的一次机会。在这个过程中，每个人都会因为这一次经历而变得更加成熟。</w:t>
      </w:r>
      <w:r>
        <w:rPr>
          <w:sz w:val="32"/>
          <w:szCs w:val="32"/>
        </w:rPr>
        <w:t>&lt;/p&gt;&lt;p&gt;&lt;a href = "/doc/886954-</w:t>
      </w:r>
      <w:r>
        <w:rPr>
          <w:sz w:val="32"/>
          <w:szCs w:val="32"/>
        </w:rPr>
        <w:t>第一次处破女情感与身体的交错</w:t>
      </w:r>
      <w:r>
        <w:rPr>
          <w:sz w:val="32"/>
          <w:szCs w:val="32"/>
        </w:rPr>
        <w:t>.doc" rel="alternate" download="886954-</w:t>
      </w:r>
      <w:r>
        <w:rPr>
          <w:sz w:val="32"/>
          <w:szCs w:val="32"/>
        </w:rPr>
        <w:t>第一次处破女情感与身体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