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短片制作挑战</w:t>
      </w:r>
      <w:r>
        <w:rPr>
          <w:sz w:val="48"/>
          <w:szCs w:val="48"/>
        </w:rPr>
        <w:t>30</w:t>
      </w:r>
      <w:r>
        <w:rPr>
          <w:sz w:val="48"/>
          <w:szCs w:val="48"/>
        </w:rPr>
        <w:t>秒内创意爆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开始了吗？</w:t>
      </w:r>
      <w:r>
        <w:rPr>
          <w:sz w:val="32"/>
          <w:szCs w:val="32"/>
        </w:rPr>
        <w:t>&lt;/p&gt;&lt;p&gt;&lt;img src="/static-img/9BcaFMBw5C--9N09NrVdTrG7OrFyKs-bvxkOgi_C01VZbhsUtm3zluq-ImheTS5U.jpg"&gt;&lt;/p&gt;&lt;p&gt;</w:t>
      </w:r>
      <w:r>
        <w:rPr>
          <w:sz w:val="32"/>
          <w:szCs w:val="32"/>
        </w:rPr>
        <w:t>在这个数字化的时代，短视频已经成为了一种流行的娱乐形式。无论是喜剧、教育还是美妆，都能通过几秒钟的快节奏内容吸引观众。然而，要想制作出一段受欢迎的小视频，并不容易。在这个过程中，每一个细节都至关重要，从脚本到剪辑，再到发布，每一步都需要精心策划和执行。</w:t>
      </w:r>
      <w:r>
        <w:rPr>
          <w:sz w:val="32"/>
          <w:szCs w:val="32"/>
        </w:rPr>
        <w:t>&lt;/p&gt;&lt;p&gt;</w:t>
      </w:r>
      <w:r>
        <w:rPr>
          <w:sz w:val="32"/>
          <w:szCs w:val="32"/>
        </w:rPr>
        <w:t>如何打造吸引人的开场？</w:t>
      </w:r>
      <w:r>
        <w:rPr>
          <w:sz w:val="32"/>
          <w:szCs w:val="32"/>
        </w:rPr>
        <w:t>&lt;/p&gt;&lt;p&gt;&lt;img src="/static-img/fsmoKHs6hfT9-72jkKk3QrG7OrFyKs-bvxkOgi_C01Uhvm5zLgV4CkE4m0gHVgu2CQJVGWxYI1ndpC6jmd-BLZsbGi3SMRChXS441L3IJVyeA1QHcVPlc5WRSW_2iD9hmYKGBETk2qDRLPpZ_IBaRdY5Qp8b7CO0MFxisVaB9j6YTs0iUu3t0qFYQ3USoDiDgZfXJFWzvaGhl1WDX3OCiA.jpg"&gt;&lt;/p&gt;&lt;p&gt;</w:t>
      </w:r>
      <w:r>
        <w:rPr>
          <w:sz w:val="32"/>
          <w:szCs w:val="32"/>
        </w:rPr>
        <w:t>首先，在制作小视频时，我们需要从一个强有力的开场来吸引观众。这可能是一句深刻的话、一段精彩的动作或者是一个让人意想不到的情境。例如，如果我们正在制作关于健身的短片，可以用一名运动员在跑道上快速冲刺来作为开头，这既展示了主题，又激发了观众对接下来的内容的好奇心。</w:t>
      </w:r>
      <w:r>
        <w:rPr>
          <w:sz w:val="32"/>
          <w:szCs w:val="32"/>
        </w:rPr>
        <w:t>&lt;/p&gt;&lt;p&gt;</w:t>
      </w:r>
      <w:r>
        <w:rPr>
          <w:sz w:val="32"/>
          <w:szCs w:val="32"/>
        </w:rPr>
        <w:t>如何将信息传递得既简洁又有效？</w:t>
      </w:r>
      <w:r>
        <w:rPr>
          <w:sz w:val="32"/>
          <w:szCs w:val="32"/>
        </w:rPr>
        <w:t>&lt;/p&gt;&lt;p&gt;&lt;img src="/static-img/66Bf891iqNxghacEsJIXN7G7OrFyKs-bvxkOgi_C01Uhvm5zLgV4CkE4m0gHVgu2CQJVGWxYI1ndpC6jmd-BLZsbGi3SMRChXS441L3IJVyeA1QHcVPlc5WRSW_2iD9hmYKGBETk2qDRLPpZ_IBaRdY5Qp8b7CO0MFxisVaB9j6YTs0iUu3t0qFYQ3USoDiDgZfXJFWzvaGhl1WDX3OCiA.jpg"&gt;&lt;/p&gt;&lt;p&gt;</w:t>
      </w:r>
      <w:r>
        <w:rPr>
          <w:sz w:val="32"/>
          <w:szCs w:val="32"/>
        </w:rPr>
        <w:t>接下来，我们需要将想要传达给观众的信息以一种简单直接且富有创意的方式呈现。这意味着我们必须避免冗长和复杂性，而应该使用图像和声音相结合的一种方式，使信息更加直观易懂。比如，如果我们的主题是介绍一种新产品，我们可以通过演示它如何解决特定问题来帮助观众理解其价值。</w:t>
      </w:r>
      <w:r>
        <w:rPr>
          <w:sz w:val="32"/>
          <w:szCs w:val="32"/>
        </w:rPr>
        <w:t>&lt;/p&gt;&lt;p&gt;</w:t>
      </w:r>
      <w:r>
        <w:rPr>
          <w:sz w:val="32"/>
          <w:szCs w:val="32"/>
        </w:rPr>
        <w:t>试看</w:t>
      </w:r>
      <w:r>
        <w:rPr>
          <w:sz w:val="32"/>
          <w:szCs w:val="32"/>
        </w:rPr>
        <w:t>30</w:t>
      </w:r>
      <w:r>
        <w:rPr>
          <w:sz w:val="32"/>
          <w:szCs w:val="32"/>
        </w:rPr>
        <w:t>秒做受小视频</w:t>
      </w:r>
      <w:r>
        <w:rPr>
          <w:sz w:val="32"/>
          <w:szCs w:val="32"/>
        </w:rPr>
        <w:t>&lt;/p&gt;&lt;p&gt;&lt;img src="/static-img/bub6aPt-KF7YA3XmQHTxerG7OrFyKs-bvxkOgi_C01Uhvm5zLgV4CkE4m0gHVgu2CQJVGWxYI1ndpC6jmd-BLZsbGi3SMRChXS441L3IJVyeA1QHcVPlc5WRSW_2iD9hmYKGBETk2qDRLPpZ_IBaRdY5Qp8b7CO0MFxisVaB9j6YTs0iUu3t0qFYQ3USoDiDgZfXJFWzvaGhl1WDX3OCiA.jpg"&gt;&lt;/p&gt;&lt;p&gt;</w:t>
      </w:r>
      <w:r>
        <w:rPr>
          <w:sz w:val="32"/>
          <w:szCs w:val="32"/>
        </w:rPr>
        <w:t>对于很多人来说，制做高质量的小视频似乎是个遥不可及的事情，因为他们担心没有足够多的人力物力或缺乏专业知识。但实际上，只要有一定的创意思维和基本技能，即使时间紧迫，也能够创作出令人印象深刻的小作品。在这种情况下，</w:t>
      </w:r>
      <w:r>
        <w:rPr>
          <w:sz w:val="32"/>
          <w:szCs w:val="32"/>
        </w:rPr>
        <w:t>30</w:t>
      </w:r>
      <w:r>
        <w:rPr>
          <w:sz w:val="32"/>
          <w:szCs w:val="32"/>
        </w:rPr>
        <w:t>秒就足够了，因为这是一个极具挑战性的时间限制，它要求我们集中精力，将所有注意点融入其中，以确保每个画面都服务于整体故事线。</w:t>
      </w:r>
      <w:r>
        <w:rPr>
          <w:sz w:val="32"/>
          <w:szCs w:val="32"/>
        </w:rPr>
        <w:t>&lt;/p&gt;&lt;p&gt;</w:t>
      </w:r>
      <w:r>
        <w:rPr>
          <w:sz w:val="32"/>
          <w:szCs w:val="32"/>
        </w:rPr>
        <w:t>怎样结束才能留住最后一分钟？</w:t>
      </w:r>
      <w:r>
        <w:rPr>
          <w:sz w:val="32"/>
          <w:szCs w:val="32"/>
        </w:rPr>
        <w:t>&lt;/p&gt;&lt;p&gt;&lt;img src="/static-img/dOtG0XXEtROJGOSYzEKaYrG7OrFyKs-bvxkOgi_C01Uhvm5zLgV4CkE4m0gHVgu2CQJVGWxYI1ndpC6jmd-BLZsbGi3SMRChXS441L3IJVyeA1QHcVPlc5WRSW_2iD9hmYKGBETk2qDRLPpZ_IBaRdY5Qp8b7CO0MFxisVaB9j6YTs0iUu3t0qFYQ3USoDiDgZfXJFWzvaGhl1WDX3OCiA.jpg"&gt;&lt;/p&gt;&lt;p&gt;</w:t>
      </w:r>
      <w:r>
        <w:rPr>
          <w:sz w:val="32"/>
          <w:szCs w:val="32"/>
        </w:rPr>
        <w:t>当你即将结束你的小视频时，你会发现自己处于一个非常关键的地位。你需要把一切准备好的素材综合起来，制造出一种悬念，让人们渴望更多。如果你正在讲述一个故事，可以用一些未解之谜或者悬念结尾，比如说，一次冒险刚刚开始，或许还有更惊人的事等待着他们去揭晓。</w:t>
      </w:r>
      <w:r>
        <w:rPr>
          <w:sz w:val="32"/>
          <w:szCs w:val="32"/>
        </w:rPr>
        <w:t>&lt;/p&gt;&lt;p&gt;</w:t>
      </w:r>
      <w:r>
        <w:rPr>
          <w:sz w:val="32"/>
          <w:szCs w:val="32"/>
        </w:rPr>
        <w:t>分享与互动：让你的努力得到回报</w:t>
      </w:r>
      <w:r>
        <w:rPr>
          <w:sz w:val="32"/>
          <w:szCs w:val="32"/>
        </w:rPr>
        <w:t>&lt;/p&gt;&lt;p&gt;</w:t>
      </w:r>
      <w:r>
        <w:rPr>
          <w:sz w:val="32"/>
          <w:szCs w:val="32"/>
        </w:rPr>
        <w:t>最后，不要忘记分享你的作品并鼓励他人观看。一旦发布，小视频就变成了社交媒体上的热门话题，无论是微博、抖音还是</w:t>
      </w:r>
      <w:r>
        <w:rPr>
          <w:sz w:val="32"/>
          <w:szCs w:val="32"/>
        </w:rPr>
        <w:t>Instagram</w:t>
      </w:r>
      <w:r>
        <w:rPr>
          <w:sz w:val="32"/>
          <w:szCs w:val="32"/>
        </w:rPr>
        <w:t>，只要它们被喜欢并被分享，就会迅速扩散。此外，与粉丝互动也很重要，这不仅可以增加曝光度，还能建立忠实粉丝群体，他们会为你的下一次工作提供支持和反馈。</w:t>
      </w:r>
      <w:r>
        <w:rPr>
          <w:sz w:val="32"/>
          <w:szCs w:val="32"/>
        </w:rPr>
        <w:t>&lt;/p&gt;&lt;p&gt;&lt;a href = "/doc/887140-</w:t>
      </w:r>
      <w:r>
        <w:rPr>
          <w:sz w:val="32"/>
          <w:szCs w:val="32"/>
        </w:rPr>
        <w:t>小视频短片制作挑战</w:t>
      </w:r>
      <w:r>
        <w:rPr>
          <w:sz w:val="32"/>
          <w:szCs w:val="32"/>
        </w:rPr>
        <w:t>30</w:t>
      </w:r>
      <w:r>
        <w:rPr>
          <w:sz w:val="32"/>
          <w:szCs w:val="32"/>
        </w:rPr>
        <w:t>秒内创意爆表</w:t>
      </w:r>
      <w:r>
        <w:rPr>
          <w:sz w:val="32"/>
          <w:szCs w:val="32"/>
        </w:rPr>
        <w:t>.doc" rel="alternate" download="887140-</w:t>
      </w:r>
      <w:r>
        <w:rPr>
          <w:sz w:val="32"/>
          <w:szCs w:val="32"/>
        </w:rPr>
        <w:t>小视频短片制作挑战</w:t>
      </w:r>
      <w:r>
        <w:rPr>
          <w:sz w:val="32"/>
          <w:szCs w:val="32"/>
        </w:rPr>
        <w:t>30</w:t>
      </w:r>
      <w:r>
        <w:rPr>
          <w:sz w:val="32"/>
          <w:szCs w:val="32"/>
        </w:rPr>
        <w:t>秒内创意爆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