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摄影手机上捕捉自然之美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春季是野花盛开的最佳时期。无论是在山林中还是在郊外的小路旁，都能见到各种各样的野花竞相开放。想要用手机拍摄这些美丽的景象，可以按照以下几个步骤来进行。</w:t>
      </w:r>
      <w:r>
        <w:rPr>
          <w:sz w:val="32"/>
          <w:szCs w:val="32"/>
        </w:rPr>
        <w:t>&lt;/p&gt;&lt;p&gt;&lt;img src="/static-img/EPKN1SXBsl1KUpWlH3z6AVpB2TwXOj5kouleYVsC54LA5mY93kMd-CdM5Ze3o3uN.jpg"&gt;&lt;/p&gt;&lt;p&gt;</w:t>
      </w:r>
      <w:r>
        <w:rPr>
          <w:sz w:val="32"/>
          <w:szCs w:val="32"/>
        </w:rPr>
        <w:t>首先，要选择合适的设备。现在市场上的智能手机都有很高的像素和优质的镜头，足以满足拍摄野花所需。但如果你打算专业一些，可以考虑购买一部专门用于户外摄影的手持三脚架，这样可以更稳定地拍照，同时也能够拥有更多创造性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了解不同类型的野花及其生长环境。在日本，有很多独特而罕见的植物种类，比如樱桃树、杜鹃花等，它们通常在特定的季节和地点才会出现。如果你知道它们可能出没的地方，你就可以提前准备好你的相机，并且留意这些地方是否有新的变化。</w:t>
      </w:r>
      <w:r>
        <w:rPr>
          <w:sz w:val="32"/>
          <w:szCs w:val="32"/>
        </w:rPr>
        <w:t>&lt;/p&gt;&lt;p&gt;&lt;img src="/static-img/SKxAeZw5371qCKgfn6kyrVpB2TwXOj5kouleYVsC54LA5mY93kMd-CdM5Ze3o3uN.jpg"&gt;&lt;/p&gt;&lt;p&gt;</w:t>
      </w:r>
      <w:r>
        <w:rPr>
          <w:sz w:val="32"/>
          <w:szCs w:val="32"/>
        </w:rPr>
        <w:t>第三点要注意的是光线问题。在早晨或傍晚时分，自然光柔和多阴暗，非常适合拍照。此外，如果遇到阴天，也不要气馁，因为这时候阳光柔弱，更容易产生温暖而宁静的情绪感受。另外，对于反射或者闪烁效果，可以利用云层来帮助创造更加动态和丰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运用色彩和构图。一张好的照片不仅仅是对焦清晰，还需要色彩协调、构图恰当。如果你看到一片色彩鲜艳的大群菊科植物，就不要犹豫，用不同的角度尝试捕捉整体与局部之间微妙的情感转换。此外，在日常生活中观察自然界中的对比元素，如大树、小草、天空与地面等，这些都是提升照片吸引力的关键因素之一。</w:t>
      </w:r>
      <w:r>
        <w:rPr>
          <w:sz w:val="32"/>
          <w:szCs w:val="32"/>
        </w:rPr>
        <w:t>&lt;/p&gt;&lt;p&gt;&lt;img src="/static-img/WqQUwk8rDmQEa1kJ_ZuXbFpB2TwXOj5kouleYVsC54LA5mY93kMd-CdM5Ze3o3uN.jpg"&gt;&lt;/p&gt;&lt;p&gt;</w:t>
      </w:r>
      <w:r>
        <w:rPr>
          <w:sz w:val="32"/>
          <w:szCs w:val="32"/>
        </w:rPr>
        <w:t>第五点，就是如何处理后期工作。这一步对于提升照片质量至关重要，无论是调整曝光、饱和度还是应用滤镜效果，都能让图片看起来更加真实又生动。你可以使用手机自带的一些编辑软件，或下载一些专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比如</w:t>
      </w:r>
      <w:r>
        <w:rPr>
          <w:sz w:val="32"/>
          <w:szCs w:val="32"/>
        </w:rPr>
        <w:t xml:space="preserve">Adobe Lightroom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Photoshop Express </w:t>
      </w:r>
      <w:r>
        <w:rPr>
          <w:sz w:val="32"/>
          <w:szCs w:val="32"/>
        </w:rPr>
        <w:t>等，它们提供了许多基本但强大的工具，让你轻松修复并增强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分享你的成果！加入一些社交媒体平台或者论坛，将你的作品展示给更多的人。这不仅是一种表达自己喜爱事物的心情，也许还会激发他人的灵感，使得大家一起享受这种美好的事物。而且，有时候通过分享，我们也能收获来自世界各地同好朋友们关于新发现的地方信息，这样我们就能继续探索更多未知领域，为我们的视觉库添砖加瓦了。</w:t>
      </w:r>
      <w:r>
        <w:rPr>
          <w:sz w:val="32"/>
          <w:szCs w:val="32"/>
        </w:rPr>
        <w:t>&lt;/p&gt;&lt;p&gt;&lt;img src="/static-img/1jqRP-YbMw6llq5q_5mttlpB2TwXOj5kouleYVsC54LA5mY93kMd-CdM5Ze3o3uN.jpg"&gt;&lt;/p&gt;&lt;p&gt;</w:t>
      </w:r>
      <w:r>
        <w:rPr>
          <w:sz w:val="32"/>
          <w:szCs w:val="32"/>
        </w:rPr>
        <w:t>此刻，你已经准备好了吗？拿起你的智能手机，去寻找那些隐藏在日本田园间的小小奇迹吧！随着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指引，你将发现一个充满惊喜与欢乐的地方，那里充斥着每个角落都散发着迷人的香气，每一次点击都像是触摸到了自然本身最纯粹的声音。</w:t>
      </w:r>
      <w:r>
        <w:rPr>
          <w:sz w:val="32"/>
          <w:szCs w:val="32"/>
        </w:rPr>
        <w:t>&lt;/p&gt;&lt;p&gt;&lt;a href = "/doc/887693-</w:t>
      </w:r>
      <w:r>
        <w:rPr>
          <w:sz w:val="32"/>
          <w:szCs w:val="32"/>
        </w:rPr>
        <w:t>日本野花摄影手机上捕捉自然之美的全方位指南</w:t>
      </w:r>
      <w:r>
        <w:rPr>
          <w:sz w:val="32"/>
          <w:szCs w:val="32"/>
        </w:rPr>
        <w:t>.doc" rel="alternate" download="887693-</w:t>
      </w:r>
      <w:r>
        <w:rPr>
          <w:sz w:val="32"/>
          <w:szCs w:val="32"/>
        </w:rPr>
        <w:t>日本野花摄影手机上捕捉自然之美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