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挥霍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追求物质财富和生活享受，挥霍无度已经成为了不少人的生活方式。然而，这种行为背后隐藏着深远的社会和个人成本。</w:t>
      </w:r>
      <w:r>
        <w:rPr>
          <w:sz w:val="32"/>
          <w:szCs w:val="32"/>
        </w:rPr>
        <w:t>&lt;/p&gt;&lt;p&gt;&lt;img src="/static-img/1y3wjb4w6AU_Abv4myV4dx_qF0XthpRWX8qIbcxNwuEHZsBy_Y0DUbXBsml2e9-V.jpg"&gt;&lt;/p&gt;&lt;p&gt;</w:t>
      </w:r>
      <w:r>
        <w:rPr>
          <w:sz w:val="32"/>
          <w:szCs w:val="32"/>
        </w:rPr>
        <w:t>社会资源的浪费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：奢侈消费对环境影响大</w:t>
      </w:r>
      <w:r>
        <w:rPr>
          <w:sz w:val="32"/>
          <w:szCs w:val="32"/>
        </w:rPr>
        <w:t>&lt;/p&gt;&lt;p&gt;&lt;img src="/static-img/Ma7a1e7RU-2ZDSLWYckT7B_qF0XthpRWX8qIbcxNwuFpjvK2PFgTxD33c0RoFKrc7F_WOOxpGMIplvKI0480nd7dwZ-eJnI-_jvp3sak9PvQ68fUCbjuwVHXnACp622F2bDcKGW4OhB0vqXLNPgJ3zhXO-sebRMz2JyEjPA6HhByjB7N9AYgBWqGR6qI0xVW.jpg"&gt;&lt;/p&gt;&lt;p&gt;</w:t>
      </w:r>
      <w:r>
        <w:rPr>
          <w:sz w:val="32"/>
          <w:szCs w:val="32"/>
        </w:rPr>
        <w:t>拥有大量资源的是国家，而这些资源是有限的。每一次不必要的花费，都意味着对公共资金的浪费，对于国家来说这是一笔巨大的开支。而且，奢侈消费往往伴随着大量能源消耗，对环境造成了不可逆转的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财务危机</w:t>
      </w:r>
      <w:r>
        <w:rPr>
          <w:sz w:val="32"/>
          <w:szCs w:val="32"/>
        </w:rPr>
        <w:t>&lt;/p&gt;&lt;p&gt;&lt;img src="/static-img/pr4mnToJTMzpBSOC_j-7Ch_qF0XthpRWX8qIbcxNwuFpjvK2PFgTxD33c0RoFKrc7F_WOOxpGMIplvKI0480nd7dwZ-eJnI-_jvp3sak9PvQ68fUCbjuwVHXnACp622F2bDcKGW4OhB0vqXLNPgJ3zhXO-sebRMz2JyEjPA6HhByjB7N9AYgBWqGR6qI0xVW.jpg"&gt;&lt;/p&gt;&lt;p&gt;txt</w:t>
      </w:r>
      <w:r>
        <w:rPr>
          <w:sz w:val="32"/>
          <w:szCs w:val="32"/>
        </w:rPr>
        <w:t>：挥霍导致贫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性的挥霍行为必将导致个人财务危机。这可能包括信用卡债务、借贷等问题，最终可能导致无法偿还债务甚至破产。在这种情况下，个人的经济自由被严重限制，他们甚至失去了应对紧急情况所需的一点积蓄。</w:t>
      </w:r>
      <w:r>
        <w:rPr>
          <w:sz w:val="32"/>
          <w:szCs w:val="32"/>
        </w:rPr>
        <w:t>&lt;/p&gt;&lt;p&gt;&lt;img src="/static-img/JfWg9ri4Wm2kVzEP_wYuPh_qF0XthpRWX8qIbcxNwuFpjvK2PFgTxD33c0RoFKrc7F_WOOxpGMIplvKI0480nd7dwZ-eJnI-_jvp3sak9PvQ68fUCbjuwVHXnACp622F2bDcKGW4OhB0vqXLNPgJ3zhXO-sebRMz2JyEjPA6HhByjB7N9AYgBWqGR6qI0xVW.jpg"&gt;&lt;/p&gt;&lt;p&gt;</w:t>
      </w:r>
      <w:r>
        <w:rPr>
          <w:sz w:val="32"/>
          <w:szCs w:val="32"/>
        </w:rPr>
        <w:t>人际关系障碍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：过度消费损害人际关系</w:t>
      </w:r>
      <w:r>
        <w:rPr>
          <w:sz w:val="32"/>
          <w:szCs w:val="32"/>
        </w:rPr>
        <w:t>&lt;/p&gt;&lt;p&gt;&lt;img src="/static-img/Db9R9blN_LeiXuRRR9F6qB_qF0XthpRWX8qIbcxNwuFpjvK2PFgTxD33c0RoFKrc7F_WOOxpGMIplvKI0480nd7dwZ-eJnI-_jvp3sak9PvQ68fUCbjuwVHXnACp622F2bDcKGW4OhB0vqXLNPgJ3zhXO-sebRMz2JyEjPA6HhByjB7N9AYgBWqGR6qI0xVW.jpg"&gt;&lt;/p&gt;&lt;p&gt;</w:t>
      </w:r>
      <w:r>
        <w:rPr>
          <w:sz w:val="32"/>
          <w:szCs w:val="32"/>
        </w:rPr>
        <w:t>过度消费常常与金钱至上的态度相联系，这样的态度往往会伤害到周围的人。朋友和家人可能因为你的无理要求或忽视他们需要而感到沮丧，从而形成距离，使得原本亲密的人际关系变得疏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问题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：空虚感加剧心理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通过购物来逃避现实还是用金钱购买快乐，都不能真正解决内心的问题。长期下来，这种方式反而可能加剧空虚感和焦虑，使得个体的心理健康受到严重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价值观缺失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：追逐短暂满足导向道德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短暂满足感并没有为个体带来持久幸福，而是在道德层面上引发退步。当一个人的行为仅仅基于获得瞬间快乐，不再考虑其长远后果时，他就开始走向道德沦丧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品质下降</w:t>
      </w:r>
      <w:r>
        <w:rPr>
          <w:sz w:val="32"/>
          <w:szCs w:val="32"/>
        </w:rPr>
        <w:t xml:space="preserve">&lt;/p&gt;&lt;p&gt;txt: </w:t>
      </w:r>
      <w:r>
        <w:rPr>
          <w:sz w:val="32"/>
          <w:szCs w:val="32"/>
        </w:rPr>
        <w:t>贵族化生活模式阻碍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迫自己进入一种高档次但并不适合自己的生活模式，只能让日常琐事成为沉重负担。这类似于穿越一条错误的小径，最终只能迷失方向，与实现自我提升相去甚远。</w:t>
      </w:r>
      <w:r>
        <w:rPr>
          <w:sz w:val="32"/>
          <w:szCs w:val="32"/>
        </w:rPr>
        <w:t>&lt;/p&gt;&lt;p&gt;&lt;a href = "/doc/888134-</w:t>
      </w:r>
      <w:r>
        <w:rPr>
          <w:sz w:val="32"/>
          <w:szCs w:val="32"/>
        </w:rPr>
        <w:t>挥霍的代价</w:t>
      </w:r>
      <w:r>
        <w:rPr>
          <w:sz w:val="32"/>
          <w:szCs w:val="32"/>
        </w:rPr>
        <w:t>.doc" rel="alternate" download="888134-</w:t>
      </w:r>
      <w:r>
        <w:rPr>
          <w:sz w:val="32"/>
          <w:szCs w:val="32"/>
        </w:rPr>
        <w:t>挥霍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