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主的新衣一场穿越梦境与现实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王国里，传说有一位公主，她的名字叫做艾丽娅。艾丽娅是一个温柔而善良的女孩，她有着如同白雪般纯净的皮肤和一头金色的长发。她生活在一个充满魔法与奇迹的地方，每天都被宫廷礼仪和贵族们繁复的规矩所围绕。</w:t>
      </w:r>
      <w:r>
        <w:rPr>
          <w:sz w:val="32"/>
          <w:szCs w:val="32"/>
        </w:rPr>
        <w:t>&lt;/p&gt;&lt;p&gt;&lt;img src="/static-img/482jxZayX-WyIOaQFBEC8PDKm1VVUy_Mx_PAzRND7R8-ZsBVnc_p_9JqYMJxHn7w.jpg"&gt;&lt;/p&gt;&lt;p&gt;</w:t>
      </w:r>
      <w:r>
        <w:rPr>
          <w:sz w:val="32"/>
          <w:szCs w:val="32"/>
        </w:rPr>
        <w:t>然而，艾丽娅的心中总是渴望着更多——她想要的是超越日常生活、触摸到梦想边缘的事情。她的心中充满了对美好事物的向往，那种无尽地追求那份无法言说的完美。</w:t>
      </w:r>
      <w:r>
        <w:rPr>
          <w:sz w:val="32"/>
          <w:szCs w:val="32"/>
        </w:rPr>
        <w:t>&lt;/p&gt;&lt;p&gt;</w:t>
      </w:r>
      <w:r>
        <w:rPr>
          <w:sz w:val="32"/>
          <w:szCs w:val="32"/>
        </w:rPr>
        <w:t>有一天，一位名为克莱恩的小商人来到了王宫，他带来了一个神秘而又令人难以置信的声音：“我可以为您织出一件世界上最美丽、最珍贵、最适合您穿戴的大衣。”</w:t>
      </w:r>
      <w:r>
        <w:rPr>
          <w:sz w:val="32"/>
          <w:szCs w:val="32"/>
        </w:rPr>
        <w:t>&lt;/p&gt;&lt;p&gt;&lt;img src="/static-img/FQ3ibIFij97L2UboMEsNT_DKm1VVUy_Mx_PAzRND7R8-ZsBVnc_p_9JqYMJxHn7w.jpg"&gt;&lt;/p&gt;&lt;p&gt;</w:t>
      </w:r>
      <w:r>
        <w:rPr>
          <w:sz w:val="32"/>
          <w:szCs w:val="32"/>
        </w:rPr>
        <w:t>艾丽娅被这句话深深吸引了，她决定试一下这个小商人的承诺。在他的工作室里，小商人开始讲述了一段关于“公主新衣”的故事：</w:t>
      </w:r>
      <w:r>
        <w:rPr>
          <w:sz w:val="32"/>
          <w:szCs w:val="32"/>
        </w:rPr>
        <w:t>&lt;/p&gt;&lt;p&gt;</w:t>
      </w:r>
      <w:r>
        <w:rPr>
          <w:sz w:val="32"/>
          <w:szCs w:val="32"/>
        </w:rPr>
        <w:t>他告诉她，这不是普通的大衣，而是一件特殊的手工制作的大衣，它不仅颜色鲜艳，而且质地细腻；它不仅能让人看起来更优雅，更重要的是，它能够使穿戴者的心灵得到洗涤，让他们获得一种超乎寻常的情感平静。</w:t>
      </w:r>
      <w:r>
        <w:rPr>
          <w:sz w:val="32"/>
          <w:szCs w:val="32"/>
        </w:rPr>
        <w:t>&lt;/p&gt;&lt;p&gt;&lt;img src="/static-img/DXNtFUf37P9fC-Y6KNrzkvDKm1VVUy_Mx_PAzRND7R8-ZsBVnc_p_9JqYMJxHn7w.jpg"&gt;&lt;/p&gt;&lt;p&gt;</w:t>
      </w:r>
      <w:r>
        <w:rPr>
          <w:sz w:val="32"/>
          <w:szCs w:val="32"/>
        </w:rPr>
        <w:t>随后，小商人开始动手，将大衣的一些线缕交给了几个不同的羊毛生产者，他们分别从不同的地方采集来的羊毛，再次交由不同的裁缝进行精心编织。每一次交接，都伴随着小商人的细致考察，不断挑选那些品质最佳，最符合他构思中的“公主新衣”标准的人才。</w:t>
      </w:r>
      <w:r>
        <w:rPr>
          <w:sz w:val="32"/>
          <w:szCs w:val="32"/>
        </w:rPr>
        <w:t>&lt;/p&gt;&lt;p&gt;</w:t>
      </w:r>
      <w:r>
        <w:rPr>
          <w:sz w:val="32"/>
          <w:szCs w:val="32"/>
        </w:rPr>
        <w:t>经过数月的努力，最终，“公子新衣”完成。这件大衣如此耀眼夺目，以至于即便是在阳光普照的情况下，也依然显得格外辉煌。在那时，整个国家都听说了这一切，并且纷纷前来观赏这件神奇之物，每个人都认为这是见证过世间一切宝贵之物之一。</w:t>
      </w:r>
      <w:r>
        <w:rPr>
          <w:sz w:val="32"/>
          <w:szCs w:val="32"/>
        </w:rPr>
        <w:t>&lt;/p&gt;&lt;p&gt;&lt;img src="/static-img/pgKHGmJfs8uMtkk35p3lr_DKm1VVUy_Mx_PAzRND7R8-ZsBVnc_p_9JqYMJxHn7w.jpg"&gt;&lt;/p&gt;&lt;p&gt;</w:t>
      </w:r>
      <w:r>
        <w:rPr>
          <w:sz w:val="32"/>
          <w:szCs w:val="32"/>
        </w:rPr>
        <w:t>当艾丽娅第一次穿上这件大衣时，她感觉到了前所未有的荣耀与自豪感。她走在街道上，无论是贫穷还是富裕的人们，只要一看到她，就会感到内心深处的情感波动。而这些情感波动并非单纯因为外表上的变化，而是因为那份来自于内心深处真实感情的共鸣，因为“公主新衣”蕴含了一种力量，那是一种能够触及人们内心深处情感和需求的事物。</w:t>
      </w:r>
      <w:r>
        <w:rPr>
          <w:sz w:val="32"/>
          <w:szCs w:val="32"/>
        </w:rPr>
        <w:t>&lt;/p&gt;&lt;p&gt;</w:t>
      </w:r>
      <w:r>
        <w:rPr>
          <w:sz w:val="32"/>
          <w:szCs w:val="32"/>
        </w:rPr>
        <w:t>然而，当夜幕降临，大多数观众离开后，“公子新衣服”却突然消失了，没有任何迹象留下。但对于那些曾经亲眼见过它的人来说，那个瞬间就像是一场永恒梦境，他们将其记忆保存在自己的心里，如同真正拥有一块永恒不朽的心房一样。</w:t>
      </w:r>
      <w:r>
        <w:rPr>
          <w:sz w:val="32"/>
          <w:szCs w:val="32"/>
        </w:rPr>
        <w:t>&lt;/p&gt;&lt;p&gt;&lt;img src="/static-img/XZ3bcUVH0tJGKr10bKMZy_DKm1VVUy_Mx_PAzRND7R8-ZsBVnc_p_9JqYMJxHn7w.jpg"&gt;&lt;/p&gt;&lt;p&gt;</w:t>
      </w:r>
      <w:r>
        <w:rPr>
          <w:sz w:val="32"/>
          <w:szCs w:val="32"/>
        </w:rPr>
        <w:t>此后的时间里，对于那个神秘而又独特的大装扮，有很多传说流传开来，其中有些甚至提到，在某个星辰下，“公子新衣服”会再次出现，并且每个人都会根据自己内心最真实的情感去选择哪怕只是一片布料作为回忆——也许只是为了证明，即使是在虚幻之中，我们也能找到属于自己的完美存在。而这个故事，从此成为了王国的一个传奇，是关于爱、希望以及如何通过我们生命中的点点滴滴去创造出我们真正想要成为的人生画卷。</w:t>
      </w:r>
      <w:r>
        <w:rPr>
          <w:sz w:val="32"/>
          <w:szCs w:val="32"/>
        </w:rPr>
        <w:t>&lt;/p&gt;&lt;p&gt;&lt;a href = "/doc/888152-</w:t>
      </w:r>
      <w:r>
        <w:rPr>
          <w:sz w:val="32"/>
          <w:szCs w:val="32"/>
        </w:rPr>
        <w:t>公主的新衣一场穿越梦境与现实的奇幻之旅</w:t>
      </w:r>
      <w:r>
        <w:rPr>
          <w:sz w:val="32"/>
          <w:szCs w:val="32"/>
        </w:rPr>
        <w:t>.doc" rel="alternate" download="888152-</w:t>
      </w:r>
      <w:r>
        <w:rPr>
          <w:sz w:val="32"/>
          <w:szCs w:val="32"/>
        </w:rPr>
        <w:t>公主的新衣一场穿越梦境与现实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