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做饭边被躁我和邻居的视频邻里间的误会我是如何因为一顿炒菜惹出点小风波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和邻居的视频，确实让人啼笑皆非。事情是这样的，我那天在家里边做饭边忙碌，因为我的厨房窗户对面就是邻居家的客厅，自然而然，我们俩的视线就能互相勾勒。</w:t>
      </w:r>
      <w:r>
        <w:rPr>
          <w:sz w:val="32"/>
          <w:szCs w:val="32"/>
        </w:rPr>
        <w:t>&lt;/p&gt;&lt;p&gt;&lt;img src="/static-img/EeCitQmlL-1l4cdyCbey5vDKm1VVUy_Mx_PAzRND7R8-ZsBVnc_p_9JqYMJxHn7w.jpg"&gt;&lt;/p&gt;&lt;p&gt;</w:t>
      </w:r>
      <w:r>
        <w:rPr>
          <w:sz w:val="32"/>
          <w:szCs w:val="32"/>
        </w:rPr>
        <w:t>当时我正在炒一锅菜，油烟味儿四溢，一不小心，将厨房门推开了个大缝子，那时我的身影和炒菜动作都被映射到了邻居家的电视屏幕上。我还没意识到情况有多尴尬，就听见了隔壁传来的“哇，这位女士真会做！”之类的话语，我赶紧关上了门，但已经晚了。</w:t>
      </w:r>
      <w:r>
        <w:rPr>
          <w:sz w:val="32"/>
          <w:szCs w:val="32"/>
        </w:rPr>
        <w:t>&lt;/p&gt;&lt;p&gt;</w:t>
      </w:r>
      <w:r>
        <w:rPr>
          <w:sz w:val="32"/>
          <w:szCs w:val="32"/>
        </w:rPr>
        <w:t>接下来的事情发展得很快，不久之后，在微信群里跳出来了一个消息：“看来咱们楼下的美食节目要火起来啦！大家说说这是谁家的？”接着是一连串好奇的问号和猜测性的回答。直到有人爆料出是我，我才意识到自己其实是在直播！</w:t>
      </w:r>
      <w:r>
        <w:rPr>
          <w:sz w:val="32"/>
          <w:szCs w:val="32"/>
        </w:rPr>
        <w:t>&lt;/p&gt;&lt;p&gt;&lt;img src="/static-img/iIDXr38qBS3eIkGc7q8QrPDKm1VVUy_Mx_PAzRND7R8-ZsBVnc_p_9JqYMJxHn7w.jpg"&gt;&lt;/p&gt;&lt;p&gt;</w:t>
      </w:r>
      <w:r>
        <w:rPr>
          <w:sz w:val="32"/>
          <w:szCs w:val="32"/>
        </w:rPr>
        <w:t>这时候我心里不免有些忐忑，但是也挺好笑。当初那个躁人的邻居竟然因为误解成了我的粉丝，她甚至还主动提出帮我改善一下我们的通风系统，让厨房里的油烟能够更有效地排出去。这让我觉得整个事件其实也有一定的积极意义。</w:t>
      </w:r>
      <w:r>
        <w:rPr>
          <w:sz w:val="32"/>
          <w:szCs w:val="32"/>
        </w:rPr>
        <w:t>&lt;/p&gt;&lt;p&gt;</w:t>
      </w:r>
      <w:r>
        <w:rPr>
          <w:sz w:val="32"/>
          <w:szCs w:val="32"/>
        </w:rPr>
        <w:t>经过这次小插曲，我学会了一点：生活中有时候真的不能太过于认真，要学会从平凡的小事中寻找乐趣。而且，也许我们每个人都有潜力成为别人的“偶像”，只不过通常不是以这种方式吧。</w:t>
      </w:r>
      <w:r>
        <w:rPr>
          <w:sz w:val="32"/>
          <w:szCs w:val="32"/>
        </w:rPr>
        <w:t>&lt;/p&gt;&lt;p&gt;&lt;img src="/static-img/QnYpOTMtLnziR9UmtZUig_DKm1VVUy_Mx_PAzRND7R8-ZsBVnc_p_9JqYMJxHn7w.jpg"&gt;&lt;/p&gt;&lt;p&gt;&lt;a href = "/doc/888628-</w:t>
      </w:r>
      <w:r>
        <w:rPr>
          <w:sz w:val="32"/>
          <w:szCs w:val="32"/>
        </w:rPr>
        <w:t>边做饭边被躁我和邻居的视频邻里间的误会我是如何因为一顿炒菜惹出点小风波的</w:t>
      </w:r>
      <w:r>
        <w:rPr>
          <w:sz w:val="32"/>
          <w:szCs w:val="32"/>
        </w:rPr>
        <w:t>.doc" rel="alternate" download="888628-</w:t>
      </w:r>
      <w:r>
        <w:rPr>
          <w:sz w:val="32"/>
          <w:szCs w:val="32"/>
        </w:rPr>
        <w:t>边做饭边被躁我和邻居的视频邻里间的误会我是如何因为一顿炒菜惹出点小风波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