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治愈心灵的奇迹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，一个名字在医疗界颇具传奇色彩的人物。他的存在不仅仅是因为他是一位卓越的外科医生，更是因为他用自己的双手和智慧，给无数患者带来了希望和生命。</w:t>
      </w:r>
      <w:r>
        <w:rPr>
          <w:sz w:val="32"/>
          <w:szCs w:val="32"/>
        </w:rPr>
        <w:t>&lt;/p&gt;&lt;p&gt;&lt;img src="/static-img/xJvTIqxSsdPa6mkcwIYwMWe3LJqylqiECKRF1xQ50P0bTbKjbxQFaXbg3BcHsewB.jpg"&gt;&lt;/p&gt;&lt;p&gt;</w:t>
      </w:r>
      <w:r>
        <w:rPr>
          <w:sz w:val="32"/>
          <w:szCs w:val="32"/>
        </w:rPr>
        <w:t>精准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多肉症病理机制，使得多肉梁医生能够在最短的时间内进行精准诊断。这一能力对于治疗这种常见但又复杂的疾病至关重要。通过对比众多先进技术，他能迅速找到最佳治疗方案，为患者提供更高效、更安全的医疗服务。</w:t>
      </w:r>
      <w:r>
        <w:rPr>
          <w:sz w:val="32"/>
          <w:szCs w:val="32"/>
        </w:rPr>
        <w:t>&lt;/p&gt;&lt;p&gt;&lt;img src="/static-img/dw7laMx3nv3xnMm1YTxcEWe3LJqylqiECKRF1xQ50P2Mr-RTiCVY-5CfPv_eYBXblHGSbB8I1wTIF5_6xpcO19ZinGEBqqxOqS86Hj9LcjuhMHCl5KkfI7o1YkLPziNIkWqdB1rXOxaA1VQOruc44asKVnzWXMgvsfGAvASdTLE.jpg"&gt;&lt;/p&gt;&lt;p&gt;</w:t>
      </w:r>
      <w:r>
        <w:rPr>
          <w:sz w:val="32"/>
          <w:szCs w:val="32"/>
        </w:rPr>
        <w:t>创新手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且不断学习发展的手术专家，多肉梁医生的创新手术技巧为传统外科开辟了新的篇章。他不仅掌握了最新的手术设备，还不断探索新的操作方法，这些都极大地提高了手术成功率和患者恢复速度。</w:t>
      </w:r>
      <w:r>
        <w:rPr>
          <w:sz w:val="32"/>
          <w:szCs w:val="32"/>
        </w:rPr>
        <w:t>&lt;/p&gt;&lt;p&gt;&lt;img src="/static-img/MRRagK6EMAkDg6hPl7ZfRGe3LJqylqiECKRF1xQ50P2Mr-RTiCVY-5CfPv_eYBXblHGSbB8I1wTIF5_6xpcO19ZinGEBqqxOqS86Hj9LcjuhMHCl5KkfI7o1YkLPziNIkWqdB1rXOxaA1VQOruc44asKVnzWXMgvsfGAvASdTLE.jpg"&gt;&lt;/p&gt;&lt;p&gt;</w:t>
      </w:r>
      <w:r>
        <w:rPr>
          <w:sz w:val="32"/>
          <w:szCs w:val="32"/>
        </w:rPr>
        <w:t>人文关怀与耐心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多肉梁医生同样以其人文关怀著称。他总是耐心细致地向每位患者解释他们的情况，并确保他们理解所有可能发生的事情。这份对待每个病人的尊重，让许多家庭感受到了温暖和安慰。</w:t>
      </w:r>
      <w:r>
        <w:rPr>
          <w:sz w:val="32"/>
          <w:szCs w:val="32"/>
        </w:rPr>
        <w:t>&lt;/p&gt;&lt;p&gt;&lt;img src="/static-img/9KFzAKcN7AdbMRqvDbChiGe3LJqylqiECKRF1xQ50P2Mr-RTiCVY-5CfPv_eYBXblHGSbB8I1wTIF5_6xpcO19ZinGEBqqxOqS86Hj9LcjuhMHCl5KkfI7o1YkLPziNIkWqdB1rXOxaA1VQOruc44asKVnzWXMgvsfGAvASdTLE.jpg"&gt;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寻求更多知识资源，不断提升自己，是多肉梁医生的另一个特点。他积极参与国际医学会议，与来自世界各地顶尖专家的交流，不断更新自身知识库，为中国乃至亚洲地区提供更多先进医疗解决方案。</w:t>
      </w:r>
      <w:r>
        <w:rPr>
          <w:sz w:val="32"/>
          <w:szCs w:val="32"/>
        </w:rPr>
        <w:t>&lt;/p&gt;&lt;p&gt;&lt;img src="/static-img/PDEOoCvToNjQh881d343uGe3LJqylqiECKRF1xQ50P2Mr-RTiCVY-5CfPv_eYBXblHGSbB8I1wTIF5_6xpcO19ZinGEBqqxOqS86Hj9LcjuhMHCl5KkfI7o1YkLPziNIkWqdB1rXOxaA1VQOruc44asKVnzWXMgvsfGAvASdTLE.jpg"&gt;&lt;/p&gt;&lt;p&gt;</w:t>
      </w:r>
      <w:r>
        <w:rPr>
          <w:sz w:val="32"/>
          <w:szCs w:val="32"/>
        </w:rPr>
        <w:t>教育培训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学领域的一名领导者，多肉梁医生也承担起培养后辈的责任。他不仅亲自教授新晋的外科居民，还鼓励并支持他们参与临床实践，以便早日成为真正有能力帮助他人的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医疗体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不断变化的地球环境以及人们生活方式时，多肉梁医生始终保持着一种开放的心态。在此基础上，他致力于推动医疗体制改革，加强公共卫生体系建设，以应对未来可能出现的问题。</w:t>
      </w:r>
      <w:r>
        <w:rPr>
          <w:sz w:val="32"/>
          <w:szCs w:val="32"/>
        </w:rPr>
        <w:t>&lt;/p&gt;&lt;p&gt;&lt;a href = "/doc/888689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治愈心灵的奇迹手术</w:t>
      </w:r>
      <w:r>
        <w:rPr>
          <w:sz w:val="32"/>
          <w:szCs w:val="32"/>
        </w:rPr>
        <w:t>.doc" rel="alternate" download="888689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治愈心灵的奇迹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