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他是我人生中的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莫绍谦的名字在我的耳边回旋，像是某种不解之谜。他的出现，就像一场突如其来的风暴，一夜之间改变了我平静的生活。</w:t>
      </w:r>
      <w:r>
        <w:rPr>
          <w:sz w:val="32"/>
          <w:szCs w:val="32"/>
        </w:rPr>
        <w:t>&lt;/p&gt;&lt;p&gt;&lt;img src="/static-img/Sscibvc_HKO6fMg35z2UG_DKm1VVUy_Mx_PAzRND7R8-ZsBVnc_p_9JqYMJxHn7w.jpg"&gt;&lt;/p&gt;&lt;p&gt;</w:t>
      </w:r>
      <w:r>
        <w:rPr>
          <w:sz w:val="32"/>
          <w:szCs w:val="32"/>
        </w:rPr>
        <w:t>我们相遇是在一个偶然的午后，他站在咖啡馆角落里，眼神深邃而又有些忧郁。我注意到，那份忧郁似乎与周围人的快乐和喧嚣形成了鲜明对比。有时候，我会想，这个世界上的人，有些是为了证明自己的存在，而不是为了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。他是一个让人难以捉摸的人物，但正是这种不可预测性，让他成为我生命中最重要的一部分。那天，我们交换了电话号码，我没有想到，在接下来的日子里，他将成为空间里的声音，为我的心灵注入无限震撼。</w:t>
      </w:r>
      <w:r>
        <w:rPr>
          <w:sz w:val="32"/>
          <w:szCs w:val="32"/>
        </w:rPr>
        <w:t>&lt;/p&gt;&lt;p&gt;&lt;img src="/static-img/SB1uzVz1JKr21o2xZJDMSvDKm1VVUy_Mx_PAzRND7R8-ZsBVnc_p_9JqYMJxHn7w.jpg"&gt;&lt;/p&gt;&lt;p&gt;</w:t>
      </w:r>
      <w:r>
        <w:rPr>
          <w:sz w:val="32"/>
          <w:szCs w:val="32"/>
        </w:rPr>
        <w:t>每当我感到迷茫或是疲惫时，都能听到他的声音——那是一种温柔却坚定的声音。他让我明白，不必急于求成，每一次跌倒都是一次学习，每一次选择都是一次自我探索。就像风暴过后留下的宁静，只有经历过痛苦才能感受到真正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开始怀疑自己是否真的需要他。但在那个清晨，当我醒来时，他已经发来了一条短信：“你好。”简单而充满力量。这让我意识到，即便是在最孤独的时候，也有人愿意站出来，与你同行。这份陪伴，是莫绍谦给予我的最宝贵礼物之一。</w:t>
      </w:r>
      <w:r>
        <w:rPr>
          <w:sz w:val="32"/>
          <w:szCs w:val="32"/>
        </w:rPr>
        <w:t>&lt;/p&gt;&lt;p&gt;&lt;img src="/static-img/gtzFPFXXO8IsWvZAAkzd4_DKm1VVUy_Mx_PAzRND7R8-ZsBVnc_p_9JqYMJxHn7w.png"&gt;&lt;/p&gt;&lt;p&gt;</w:t>
      </w:r>
      <w:r>
        <w:rPr>
          <w:sz w:val="32"/>
          <w:szCs w:val="32"/>
        </w:rPr>
        <w:t>现在，当回望过去，我才明白，那些看似突然、甚至有些强硬的变动，是一种自然而然的情感演绎。而那些沉默和不解之谜，也不过是两个人之间情感表达的一种方式。在这个过程中，无论是风雨还是晴空，我都找到了前进的方向，因为有了莫绍谦这个人作为指南针，引领着我走向更好的自己。</w:t>
      </w:r>
      <w:r>
        <w:rPr>
          <w:sz w:val="32"/>
          <w:szCs w:val="32"/>
        </w:rPr>
        <w:t>&lt;/p&gt;&lt;p&gt;&lt;a href = "/doc/888786-</w:t>
      </w:r>
      <w:r>
        <w:rPr>
          <w:sz w:val="32"/>
          <w:szCs w:val="32"/>
        </w:rPr>
        <w:t>莫绍谦番外他是我人生中的风暴</w:t>
      </w:r>
      <w:r>
        <w:rPr>
          <w:sz w:val="32"/>
          <w:szCs w:val="32"/>
        </w:rPr>
        <w:t>.doc" rel="alternate" download="888786-</w:t>
      </w:r>
      <w:r>
        <w:rPr>
          <w:sz w:val="32"/>
          <w:szCs w:val="32"/>
        </w:rPr>
        <w:t>莫绍谦番外他是我人生中的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