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优质音乐视频畅享美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：探索音乐世界的无限魅力</w:t>
      </w:r>
      <w:r>
        <w:rPr>
          <w:sz w:val="32"/>
          <w:szCs w:val="32"/>
        </w:rPr>
        <w:t>&lt;/p&gt;&lt;p&gt;&lt;img src="/static-img/DTkEQdwy3ZgiuDU2Rw6yClpB2TwXOj5kouleYVsC54LA5mY93kMd-CdM5Ze3o3uN.png"&gt;&lt;/p&gt;&lt;p&gt;</w:t>
      </w:r>
      <w:r>
        <w:rPr>
          <w:sz w:val="32"/>
          <w:szCs w:val="32"/>
        </w:rPr>
        <w:t>为什么选择果冻传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数字化时代，音乐已经不再仅仅是耳边的旋律，它更像是一种生活态度，一种文化现象。果冻传媒作为一个专业的视频内容平台，不断推出各种各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为音乐爱好者提供了一个展示才华、分享乐趣的地方。而且，通过其提供的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，我们可以轻松地欣赏到来自全球不同地区和风格的精彩作品，这对追求多元化生活体验的人来说，无疑是一个难得的机会。</w:t>
      </w:r>
      <w:r>
        <w:rPr>
          <w:sz w:val="32"/>
          <w:szCs w:val="32"/>
        </w:rPr>
        <w:t>&lt;/p&gt;&lt;p&gt;&lt;img src="/static-img/JDImE0roRq6wyGpOnHbG_FpB2TwXOj5kouleYVsC54LA5mY93kMd-CdM5Ze3o3uN.png"&gt;&lt;/p&gt;&lt;p&gt;</w:t>
      </w:r>
      <w:r>
        <w:rPr>
          <w:sz w:val="32"/>
          <w:szCs w:val="32"/>
        </w:rPr>
        <w:t>如何使用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音乐旅程，只需简单几步操作即可。一旦你打开了该平台，你就能浏览到丰富多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目录，每个都带有独特而吸引人的封面图。点击进入每个视频页面，你将发现详细信息，如歌手介绍、曲目列表以及评论区，可以帮助你更好地了解这首歌曲背后的故事和深层含义。此外，还有一些特色功能，比如推荐系统，它会根据你的喜好推荐新的歌曲或艺术家，让你的探索之路更加顺畅。</w:t>
      </w:r>
      <w:r>
        <w:rPr>
          <w:sz w:val="32"/>
          <w:szCs w:val="32"/>
        </w:rPr>
        <w:t>&lt;/p&gt;&lt;p&gt;&lt;img src="/static-img/vQHzteX9DnjvhSDOmDqWdVpB2TwXOj5kouleYVsC54LA5mY93kMd-CdM5Ze3o3uN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fruit media 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fruit media MV</w:t>
      </w:r>
      <w:r>
        <w:rPr>
          <w:sz w:val="32"/>
          <w:szCs w:val="32"/>
        </w:rPr>
        <w:t>指的是由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公司制作发布的一系列高质量视频内容。这不仅包括官方出品的大型音乐节演唱会录像，也包含了一大批新人和地下乐队的小众作品。这些作品不但涵盖了流行、摇滚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多种类型，而且还包含了一些跨界合作项目，如与舞蹈团体联合打造的情感动人短片等。这一切都为观众展现出了极大的视觉冲击力和听觉享受，让你在一次次惊喜中不断被吸引。</w:t>
      </w:r>
      <w:r>
        <w:rPr>
          <w:sz w:val="32"/>
          <w:szCs w:val="32"/>
        </w:rPr>
        <w:t>&lt;/p&gt;&lt;p&gt;&lt;img src="/static-img/3XgGx-OjfRpriFPERULLlVpB2TwXOj5kouleYVsC54LA5mY93kMd-CdM5Ze3o3uN.jpg"&gt;&lt;/p&gt;&lt;p&gt;</w:t>
      </w:r>
      <w:r>
        <w:rPr>
          <w:sz w:val="32"/>
          <w:szCs w:val="32"/>
        </w:rPr>
        <w:t>为什么说这是一个全面的资源库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本身就是它的一个缩影，因为这里真的汇集了大量不同的创作。在这里，你可以找到一夜之间走红的小生星，一直默默耕耘业余时间的小编导，以及那些已经取得一定成就但又想尝试新事物的大师们。他们用自己的方式讲述着故事，用画面讲述着情感，用声音诉说着心声，无论是快节奏还是慢板，都能让你感受到一种特别的心灵共鸣。</w:t>
      </w:r>
      <w:r>
        <w:rPr>
          <w:sz w:val="32"/>
          <w:szCs w:val="32"/>
        </w:rPr>
        <w:t>&lt;/p&gt;&lt;p&gt;&lt;img src="/static-img/hDy_q6rGkHQPQrtxboU3YlpB2TwXOj5kouleYVsC54LA5mY93kMd-CdM5Ze3o3uN.jpg"&gt;&lt;/p&gt;&lt;p&gt;</w:t>
      </w:r>
      <w:r>
        <w:rPr>
          <w:sz w:val="32"/>
          <w:szCs w:val="32"/>
        </w:rPr>
        <w:t>如何评价这些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内容，我们既应该肯定也应该提醒自己保持开放的心态。在欣赏过程中，我们需要学会放下偏见，去理解每一位艺术家的努力所付出的汗水与辛劳。不管是在技术上还是情感上，每一份创意都是值得尊重和赞美，而这种尊重则是对整个社会文化活动的一种积极参与。如果我们能够这样做，那么这份自由获取知识与娱乐便成了可能，而不是只是单纯消遣时光中的小把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音频及视频制作技术要求越来越高，这使得更多优秀的声音能够得到发掘，同时也提升了我们的消费体验。而对于用户来说，更丰富的地理位置覆盖意味着更多地域性的表达形式被呈现给世界，使得整个社区变得更加多元化。但同时，也需要注意保护版权问题，以确保所有创作者能够从他们工作中获得合理报酬，从而维持并促进这一美妙行业继续蓬勃发展。</w:t>
      </w:r>
      <w:r>
        <w:rPr>
          <w:sz w:val="32"/>
          <w:szCs w:val="32"/>
        </w:rPr>
        <w:t>&lt;/p&gt;&lt;p&gt;&lt;a href = "/doc/889600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优质音乐视频畅享美妙旋律</w:t>
      </w:r>
      <w:r>
        <w:rPr>
          <w:sz w:val="32"/>
          <w:szCs w:val="32"/>
        </w:rPr>
        <w:t>.doc" rel="alternate" download="889600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优质音乐视频畅享美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