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沉默背后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土地上，有着无数的故事，然而，每一段历史都是由无数个“不堪言”所编织。这里，“不堪言”指的是那些无法用语言表达的情感、痛苦和勇气，它们藏匿于每个人的心底，只有当这些沉默被打破时，真实的情绪才会如同洪水般涌出。</w:t>
      </w:r>
      <w:r>
        <w:rPr>
          <w:sz w:val="32"/>
          <w:szCs w:val="32"/>
        </w:rPr>
        <w:t>&lt;/p&gt;&lt;p&gt;&lt;img src="/static-img/fESw9EPJ2cm2Eb0lkgVO2PDKm1VVUy_Mx_PAzRND7R8-ZsBVnc_p_9JqYMJxHn7w.png"&gt;&lt;/p&gt;&lt;p&gt;</w:t>
      </w:r>
      <w:r>
        <w:rPr>
          <w:sz w:val="32"/>
          <w:szCs w:val="32"/>
        </w:rPr>
        <w:t>沉默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老人独自坐在窗边，他的心中充满了对过去的回忆。他曾是一个英雄，但战争留给他的只是伤痕和遗憾。每当月光洒在脸上的时候，他都会想起那个他最不能说出口的话，那是关于他最爱的人，在战场上英勇牺牲的秘密。他知道，如果将这个秘密告诉别人，他们可能会因为羞愧而远离他，也许连自己都难以承受这样的重负，因此，这份情感只能永远地埋葬在他的心里。这就是“不堪言”，一种深深隐藏的情感，是对亲人、朋友甚至是自己的隐忍与自责。</w:t>
      </w:r>
      <w:r>
        <w:rPr>
          <w:sz w:val="32"/>
          <w:szCs w:val="32"/>
        </w:rPr>
        <w:t>&lt;/p&gt;&lt;p&gt;&lt;img src="/static-img/SSdwdFMSrdjNWIZLqTWdN_DKm1VVUy_Mx_PAzRND7R8-ZsBVnc_p_9JqYMJxHn7w.jpg"&gt;&lt;/p&gt;&lt;p&gt;</w:t>
      </w:r>
      <w:r>
        <w:rPr>
          <w:sz w:val="32"/>
          <w:szCs w:val="32"/>
        </w:rPr>
        <w:t>哀嚎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不堪言”并不总是一种消极的情绪，它也能激发人们面对逆境时顽强拼搏的一种力量。在一次严寒卓绝的大雪暴风雪中，一群村民为了保护他们温暖的小屋，不顾生命安全，坚持前行。他们没有任何话语，只有眼神传递着紧迫与决心。当他们终于抵达目的地，将小屋围成一个更大的防护圈的时候，他们内心那股未曾放弃的声音，如同雷鸣般响起，那正是“不堪言”的声音——它们证明了人类面对困境时能够产生出的巨大力量。</w:t>
      </w:r>
      <w:r>
        <w:rPr>
          <w:sz w:val="32"/>
          <w:szCs w:val="32"/>
        </w:rPr>
        <w:t>&lt;/p&gt;&lt;p&gt;&lt;img src="/static-img/6C6lletVdZQ-snCKXYox6PDKm1VVUy_Mx_PAzRND7R8-ZsBVnc_p_9JqYMJxHn7w.jpg"&gt;&lt;/p&gt;&lt;p&gt;</w:t>
      </w:r>
      <w:r>
        <w:rPr>
          <w:sz w:val="32"/>
          <w:szCs w:val="32"/>
        </w:rPr>
        <w:t>超越语言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女孩失去了她最珍贵的人物，她无法用任何语言来描述她的悲痛。她决定通过写作来表达自己的情感，却发现即使文字也无法完全捕捉到她内心深处那样的复杂情绪。但就在此刻，她突然意识到，不需要语言去解释，而只需用行动去影响周围的人。她开始帮助那些比自己更为弱小的人，从而找到了一种超越语言界限共鸣与互助的心理平衡。这便是一种非语言交流，更接近于一种灵魂间直接沟通，无需借助词汇，便能理解对方所承受之苦，这也是“不堪言”的另一种表现形式。</w:t>
      </w:r>
      <w:r>
        <w:rPr>
          <w:sz w:val="32"/>
          <w:szCs w:val="32"/>
        </w:rPr>
        <w:t>&lt;/p&gt;&lt;p&gt;&lt;img src="/static-img/HtxJjmR7-OwFHfSzSs4MpvDKm1VVUy_Mx_PAzRND7R8-ZsBVnc_p_9JqYMJxHn7w.jpg"&gt;&lt;/p&gt;&lt;p&gt;</w:t>
      </w:r>
      <w:r>
        <w:rPr>
          <w:sz w:val="32"/>
          <w:szCs w:val="32"/>
        </w:rPr>
        <w:t>启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常常遇见一些事情，因为太过敏感或太过复杂，所以我们选择保持沉默。而这种选择是否正确呢？它是否真的代表了我们的软弱，而不是我们的智慧？</w:t>
      </w:r>
      <w:r>
        <w:rPr>
          <w:sz w:val="32"/>
          <w:szCs w:val="32"/>
        </w:rPr>
        <w:t>&lt;/p&gt;&lt;p&gt;&lt;img src="/static-img/pysRAX63dH9pFRE4MHl-kfDKm1VVUy_Mx_PAzRND7R8-ZsBVnc_p_9JqYMJxHn7w.jpg"&gt;&lt;/p&gt;&lt;p&gt;</w:t>
      </w:r>
      <w:r>
        <w:rPr>
          <w:sz w:val="32"/>
          <w:szCs w:val="32"/>
        </w:rPr>
        <w:t>从古至今，无数伟大的艺术作品都是基于某些不可名状的情感或事件创作出来，其中很多都蕴含着作者对于生活中的某些东西——爱、恨、希望或绝望——既无法直白地说出口，又不能完全抹杀掉。因此，当我们面临这种情况时，我们应该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学会倾听，即使是在沉默中，也可以听到许多微妙的声音；其次，我们要学会倾诉，让这些声音变成实际行动；最后，我们要学会宽恕，对于已经发生的事情，要敢于正视，并且尽力做好现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 堪 言”就像是宇宙间的一颗暗星，它虽然看不到，但是其存在却能引导我们走向正确方向。在这个世界里，每个人都有自己的故事，都有需要被说的东西，而真正重要的是，不管你的声音多么微小，你都应该把它放出来，因为只有这样，你才能让其他人知道你站在这里，就像这颗暗星一样，没有光芒，但却照亮了无数寻找方向的人们。</w:t>
      </w:r>
      <w:r>
        <w:rPr>
          <w:sz w:val="32"/>
          <w:szCs w:val="32"/>
        </w:rPr>
        <w:t>&lt;/p&gt;&lt;p&gt;&lt;a href = "/doc/889755-</w:t>
      </w:r>
      <w:r>
        <w:rPr>
          <w:sz w:val="32"/>
          <w:szCs w:val="32"/>
        </w:rPr>
        <w:t>不堪言沉默背后的哀嚎</w:t>
      </w:r>
      <w:r>
        <w:rPr>
          <w:sz w:val="32"/>
          <w:szCs w:val="32"/>
        </w:rPr>
        <w:t>.doc" rel="alternate" download="889755-</w:t>
      </w:r>
      <w:r>
        <w:rPr>
          <w:sz w:val="32"/>
          <w:szCs w:val="32"/>
        </w:rPr>
        <w:t>不堪言沉默背后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