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香软玉揭秘文人世界的艺术与情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文人世界中的艺术探究</w:t>
      </w:r>
      <w:r>
        <w:rPr>
          <w:sz w:val="32"/>
          <w:szCs w:val="32"/>
        </w:rPr>
        <w:t>&lt;/p&gt;&lt;p&gt;&lt;img src="/static-img/Fv1tom-DfjQtFb1wT1SnAVpB2TwXOj5kouleYVsC54LA5mY93kMd-CdM5Ze3o3uN.jpg"&gt;&lt;/p&gt;&lt;p&gt;</w:t>
      </w:r>
      <w:r>
        <w:rPr>
          <w:sz w:val="32"/>
          <w:szCs w:val="32"/>
        </w:rPr>
        <w:t>在温香软玉未删减版阅读中，作者深入挖掘了文人的艺术追求和创作灵感。我们可以看到，许多文人将自己的生活经验、自然景观以及对社会现象的思考融入到他们的作品中，这种文学创作方式不仅展现了作者个性的独特之处，也反映出一种对于美好事物的热爱和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表达与文化传承</w:t>
      </w:r>
      <w:r>
        <w:rPr>
          <w:sz w:val="32"/>
          <w:szCs w:val="32"/>
        </w:rPr>
        <w:t>&lt;/p&gt;&lt;p&gt;&lt;img src="/static-img/Y0nOFcBQN0JcjqPjjfpjqlpB2TwXOj5kouleYVsC54LA5mY93kMd-CdM5Ze3o3uN.jpg"&gt;&lt;/p&gt;&lt;p&gt;</w:t>
      </w:r>
      <w:r>
        <w:rPr>
          <w:sz w:val="32"/>
          <w:szCs w:val="32"/>
        </w:rPr>
        <w:t>通过温香软玉，我们能够更直观地了解到文人的情感表达方式，以及他们如何通过文字来传承文化。无论是抒情诗篇还是哲理文章，每一篇作品都蕴含着深厚的情感和丰富的思想。在这样的阅读体验中，我们不仅能欣赏到作者的情怀，还能从中汲取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技巧与文学成就</w:t>
      </w:r>
      <w:r>
        <w:rPr>
          <w:sz w:val="32"/>
          <w:szCs w:val="32"/>
        </w:rPr>
        <w:t>&lt;/p&gt;&lt;p&gt;&lt;img src="/static-img/SEojz4TQ3dok3htMYQFYElpB2TwXOj5kouleYVsC54LA5mY93kMd-CdM5Ze3o3uN.jpg"&gt;&lt;/p&gt;&lt;p&gt;</w:t>
      </w:r>
      <w:r>
        <w:rPr>
          <w:sz w:val="32"/>
          <w:szCs w:val="32"/>
        </w:rPr>
        <w:t>在阅读温香软玉时，我们可以发现许多著名文人的语言技巧，如比喻、拟人等，他们运用这些手法使得文字生动活泼，更容易被读者所接受和理解。这也正是为什么这些作品能够流传千古，并成为后世学习研究的重要对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背景下的个人解析</w:t>
      </w:r>
      <w:r>
        <w:rPr>
          <w:sz w:val="32"/>
          <w:szCs w:val="32"/>
        </w:rPr>
        <w:t>&lt;/p&gt;&lt;p&gt;&lt;img src="/static-img/SQRpU7Ea1lmG_bKifEFaJlpB2TwXOj5kouleYVsC54LA5mY93kMd-CdM5Ze3o3uN.jpg"&gt;&lt;/p&gt;&lt;p&gt;</w:t>
      </w:r>
      <w:r>
        <w:rPr>
          <w:sz w:val="32"/>
          <w:szCs w:val="32"/>
        </w:rPr>
        <w:t>每一个时代都有其特定的文化背景，而文人们往往会将这种背景融入自己的写作之中。通过分析这些作品，可以帮助我们更好地理解那个时代的人们生活状态、价值观念以及社会环境，从而进行更加全面的历史认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读书心得与自我启发</w:t>
      </w:r>
      <w:r>
        <w:rPr>
          <w:sz w:val="32"/>
          <w:szCs w:val="32"/>
        </w:rPr>
        <w:t>&lt;/p&gt;&lt;p&gt;&lt;img src="/static-img/6ius7twbepD4QLpg2aNXq1pB2TwXOj5kouleYVsC54LA5mY93kMd-CdM5Ze3o3uN.jpg"&gt;&lt;/p&gt;&lt;p&gt;</w:t>
      </w:r>
      <w:r>
        <w:rPr>
          <w:sz w:val="32"/>
          <w:szCs w:val="32"/>
        </w:rPr>
        <w:t>在沉浸于温香软玉未删减版阅读之后，不难发现很多精辟见解和深刻洞察，对我们的内心世界产生了触动。这样的阅读经历不仅丰富了我们的知识储备，也促进了自我成长，让我们在面对生活挑战时拥有更多的心态去应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文学发展前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通过对过去文学巨匠们工作的一次又一次回顾，我相信我们能够为自己构建起一座座精神栋梁，为未来文学界提供新的灵感源泉。不断探索新风格、新形式，将那些经典元素融合进现代语境，是推动文学发展的一个重要途径。</w:t>
      </w:r>
      <w:r>
        <w:rPr>
          <w:sz w:val="32"/>
          <w:szCs w:val="32"/>
        </w:rPr>
        <w:t>&lt;/p&gt;&lt;p&gt;&lt;a href = "/doc/889797-</w:t>
      </w:r>
      <w:r>
        <w:rPr>
          <w:sz w:val="32"/>
          <w:szCs w:val="32"/>
        </w:rPr>
        <w:t>温香软玉揭秘文人世界的艺术与情感</w:t>
      </w:r>
      <w:r>
        <w:rPr>
          <w:sz w:val="32"/>
          <w:szCs w:val="32"/>
        </w:rPr>
        <w:t>.doc" rel="alternate" download="889797-</w:t>
      </w:r>
      <w:r>
        <w:rPr>
          <w:sz w:val="32"/>
          <w:szCs w:val="32"/>
        </w:rPr>
        <w:t>温香软玉揭秘文人世界的艺术与情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