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揭秘幼儿夹子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&lt;img src="/static-img/LeTCy8zdqgleJ3LZhuDXLXZWctlko7Eq3TpU2xjakWHOvX74vqFV_b5qSvQS_4KZ.jpg"&gt;&lt;/p&gt;&lt;p&gt;</w:t>
      </w:r>
      <w:r>
        <w:rPr>
          <w:sz w:val="32"/>
          <w:szCs w:val="32"/>
        </w:rPr>
        <w:t>在孩子开始使用夹子之前，家长应该为他们挑选合适的夹子。一般来说，塑料或木质的小型夹子最适合小孩手中的操控。同时，家长还需要确保孩子的手指够大能稳握住夹子，并且有足够的力气去打开和关闭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乐趣</w:t>
      </w:r>
      <w:r>
        <w:rPr>
          <w:sz w:val="32"/>
          <w:szCs w:val="32"/>
        </w:rPr>
        <w:t>&lt;/p&gt;&lt;p&gt;&lt;img src="/static-img/7KA8r1YmISROP6hgek4F9XZWctlko7Eq3TpU2xjakWHOvX74vqFV_b5qSvQS_4KZ.jpg"&gt;&lt;/p&gt;&lt;p&gt;</w:t>
      </w:r>
      <w:r>
        <w:rPr>
          <w:sz w:val="32"/>
          <w:szCs w:val="32"/>
        </w:rPr>
        <w:t>通过玩耍学习是宝宝成长的一个重要阶段之一。在这个过程中，扇贝不仅能够锻炼孩子的手眼协调能力，还能培养其耐心和细致程度。此外，这种游戏也能增进父母与孩子之间的情感交流，让游戏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指导与安全措施</w:t>
      </w:r>
      <w:r>
        <w:rPr>
          <w:sz w:val="32"/>
          <w:szCs w:val="32"/>
        </w:rPr>
        <w:t>&lt;/p&gt;&lt;p&gt;&lt;img src="/static-img/vtmPckT19wYskZA4vpDhFHZWctlko7Eq3TpU2xjakWHOvX74vqFV_b5qSvQS_4KZ.jpg"&gt;&lt;/p&gt;&lt;p&gt;</w:t>
      </w:r>
      <w:r>
        <w:rPr>
          <w:sz w:val="32"/>
          <w:szCs w:val="32"/>
        </w:rPr>
        <w:t>在教授孩子如何正确地使用扇贝时，要确保他们了解如何安全地将食物放在上面，以及如何轻松地将它们拿出来。这也意味着要教育他们不要用力过猛，以免伤到自己或者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与反馈调整</w:t>
      </w:r>
      <w:r>
        <w:rPr>
          <w:sz w:val="32"/>
          <w:szCs w:val="32"/>
        </w:rPr>
        <w:t>&lt;/p&gt;&lt;p&gt;&lt;img src="/static-img/CIbRVR24_-MdwicaL5GWkXZWctlko7Eq3TpU2xjakWHOvX74vqFV_b5qSvQS_4KZ.jpg"&gt;&lt;/p&gt;&lt;p&gt;</w:t>
      </w:r>
      <w:r>
        <w:rPr>
          <w:sz w:val="32"/>
          <w:szCs w:val="32"/>
        </w:rPr>
        <w:t>实际操作中，如果发现孩子遇到了困难，可以根据具体情况给予必要的帮助和指导。例如，如果他无法成功把食物抓起来，可以尝试调整他的姿势或者提供一些额外的技术支持。如果可能的话，可以逐步减少对他的帮助，让他自己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鼓励与耐心等待</w:t>
      </w:r>
      <w:r>
        <w:rPr>
          <w:sz w:val="32"/>
          <w:szCs w:val="32"/>
        </w:rPr>
        <w:t>&lt;/p&gt;&lt;p&gt;&lt;img src="/static-img/6dUNcOT2EauRyFO_md_o_nZWctlko7Eq3TpU2xjakWHOvX74vqFV_b5qSvQS_4KZ.jpg"&gt;&lt;/p&gt;&lt;p&gt;</w:t>
      </w:r>
      <w:r>
        <w:rPr>
          <w:sz w:val="32"/>
          <w:szCs w:val="32"/>
        </w:rPr>
        <w:t>每个孩子都是独一无二的，他们掌握技能所需时间不同。因此，对于初学者来说，最重要的是保持耐心，不要因为一次失败就失望，因为这是一个学习过程。而对于已经掌握了基本技能但仍然需要改善的地方，也要继续给予鼓励和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家长可以积极参与并分享自己的经验，与孩子一起探索不同的食材和装饰方式，使得这个简单而古老的玩具变得更加多彩多姿。这不仅让家庭成员间建立起更紧密的情感联系，也让宝宝从中获得更多生活上的乐趣。</w:t>
      </w:r>
      <w:r>
        <w:rPr>
          <w:sz w:val="32"/>
          <w:szCs w:val="32"/>
        </w:rPr>
        <w:t>&lt;/p&gt;&lt;p&gt;&lt;a href = "/doc/889973-</w:t>
      </w:r>
      <w:r>
        <w:rPr>
          <w:sz w:val="32"/>
          <w:szCs w:val="32"/>
        </w:rPr>
        <w:t>宝宝的扇贝真会夹几巴揭秘幼儿夹子使用技巧</w:t>
      </w:r>
      <w:r>
        <w:rPr>
          <w:sz w:val="32"/>
          <w:szCs w:val="32"/>
        </w:rPr>
        <w:t>.doc" rel="alternate" download="889973-</w:t>
      </w:r>
      <w:r>
        <w:rPr>
          <w:sz w:val="32"/>
          <w:szCs w:val="32"/>
        </w:rPr>
        <w:t>宝宝的扇贝真会夹几巴揭秘幼儿夹子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