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战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电子书海中，有一个传奇般的作品，它不仅仅是中国古典四大名著之一，更是一部集历史、文学于一体的巨著——《三国演义》。这部杰出的史诗小说，由罗贯中编写，深受读者喜爱，并且通过各种形式得以传承。对于那些渴望探索中国古代政治与军事策略、文化与人性的读者来说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宝贵的资源。</w:t>
      </w:r>
      <w:r>
        <w:rPr>
          <w:sz w:val="32"/>
          <w:szCs w:val="32"/>
        </w:rPr>
        <w:t>&lt;/p&gt;&lt;p&gt;&lt;img src="/static-img/BoS01Hj0Ql0D12LH84EHu6-7oVvftMO1EV7gXjRaqDs1_J7lBT66yzD8MquzK2Pg.jpg"&gt;&lt;/p&gt;&lt;p&gt;</w:t>
      </w:r>
      <w:r>
        <w:rPr>
          <w:sz w:val="32"/>
          <w:szCs w:val="32"/>
        </w:rPr>
        <w:t>征服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经典文本的一种数字化形式，不仅保留了原著中的丰富内容，而且还提供了一种便捷的阅读体验。在这个信息爆炸时代，我们可以轻松地获取到罗贯中的创作，而不必担心书籍流失或是寻找难度。这就如同穿越时空之门，让我们能够更加接近那个充满英雄豪情和智慧辉煌时代。</w:t>
      </w:r>
      <w:r>
        <w:rPr>
          <w:sz w:val="32"/>
          <w:szCs w:val="32"/>
        </w:rPr>
        <w:t>&lt;/p&gt;&lt;p&gt;&lt;img src="/static-img/kgME-GyLrPKUpRYqwK3FD6-7oVvftMO1EV7gXjRaqDu_a-USP699j4g9LQfo8lsZR2Q2POYmh9mdm2ouYDR1XX2IL0IsQafEBMclQqL1mEEAYX6RNWk6d0aBqlMF9nAy7K9awfU776XIjsG7Fux54lp9IVhMD2rR3KjWw26aYFF9c4glFkWDaln7RE2hJYA3vRPOiwD9V2QrB4qN3kMZtQ.jpg"&gt;&lt;/p&gt;&lt;p&gt;</w:t>
      </w:r>
      <w:r>
        <w:rPr>
          <w:sz w:val="32"/>
          <w:szCs w:val="32"/>
        </w:rPr>
        <w:t>重现历史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仿佛置身于东汉末年，那个风云变幻的大江南北。曹操、刘备、孙权等英雄人物，他们各自有着不同的梦想和追求，但最终都被命运牵引到了那场决定国家命运的大战——赤壁之战。在这些文字之间，我们能感受到他们的心理斗争，品味他们之间复杂的情谊，以及对胜利和失败深刻的人生反思。</w:t>
      </w:r>
      <w:r>
        <w:rPr>
          <w:sz w:val="32"/>
          <w:szCs w:val="32"/>
        </w:rPr>
        <w:t>&lt;/p&gt;&lt;p&gt;&lt;img src="/static-img/VC7tkRNw3aRvjDLtRx7CT6-7oVvftMO1EV7gXjRaqDu_a-USP699j4g9LQfo8lsZR2Q2POYmh9mdm2ouYDR1XX2IL0IsQafEBMclQqL1mEEAYX6RNWk6d0aBqlMF9nAy7K9awfU776XIjsG7Fux54lp9IVhMD2rR3KjWw26aYFF9c4glFkWDaln7RE2hJYA3vRPOiwD9V2QrB4qN3kMZtQ.jpg"&gt;&lt;/p&gt;&lt;p&gt;</w:t>
      </w:r>
      <w:r>
        <w:rPr>
          <w:sz w:val="32"/>
          <w:szCs w:val="32"/>
        </w:rPr>
        <w:t>洞察人性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事件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更深层次地揭示了人类社会的一些普遍特质，如权力欲望、忠诚与背叛以及智谋与勇气之间的博弈。每一个角色的成长过程，都像一面镜子，映射出当时及后世人们内心世界的一部分，使得这部作品具有永恒的价值。</w:t>
      </w:r>
      <w:r>
        <w:rPr>
          <w:sz w:val="32"/>
          <w:szCs w:val="32"/>
        </w:rPr>
        <w:t>&lt;/p&gt;&lt;p&gt;&lt;img src="/static-img/l9ZemjXi33r5nOLo3JQYYK-7oVvftMO1EV7gXjRaqDu_a-USP699j4g9LQfo8lsZR2Q2POYmh9mdm2ouYDR1XX2IL0IsQafEBMclQqL1mEEAYX6RNWk6d0aBqlMF9nAy7K9awfU776XIjsG7Fux54lp9IVhMD2rR3KjWw26aYFF9c4glFkWDaln7RE2hJYA3vRPOiwD9V2QrB4qN3kMZtQ.jpg"&gt;&lt;/p&gt;&lt;p&gt;</w:t>
      </w:r>
      <w:r>
        <w:rPr>
          <w:sz w:val="32"/>
          <w:szCs w:val="32"/>
        </w:rPr>
        <w:t>展开文学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流畅而精彩，每一个章节都是艺术品级别的小说篇章。在这里，你可以找到诸葛亮高超的手法，将自己的智慧施加于战争策略上；也可以感受到关羽悲剧般的人生走向，以及张飞勇猛但又脆弱的一面。而这样的描述方式，不仅增强了故事的情感投入，也使得人物形象更加鲜活，读者自然而然地就沉浸在这个古老而又现代的情景中。</w:t>
      </w:r>
      <w:r>
        <w:rPr>
          <w:sz w:val="32"/>
          <w:szCs w:val="32"/>
        </w:rPr>
        <w:t>&lt;/p&gt;&lt;p&gt;&lt;img src="/static-img/xUjeJtwSt1cM1V4JO5TSWq-7oVvftMO1EV7gXjRaqDu_a-USP699j4g9LQfo8lsZR2Q2POYmh9mdm2ouYDR1XX2IL0IsQafEBMclQqL1mEEAYX6RNWk6d0aBqlMF9nAy7K9awfU776XIjsG7Fux54lp9IVhMD2rR3KjWw26aYFF9c4glFkWDaln7RE2hJYA3vRPOiwD9V2QrB4qN3kMZtQ.jpg"&gt;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生活下，对于那些想要了解中华民族悠久文明根基，或是希望为自己增加一些文化素养的人士来说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一种极好的选择。不论是在学校学习还是个人兴趣探索，它都能为你提供宝贵知识，同时激发你的思考和创造力，为培养独立思考能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三国演義全集中集合了丰富的地理背景、大量的人物塑造以及众多紧张刺激的情节，这些元素共同构成了一个宏大的历史虚构世界。如果你想一次性了解整个“ 三國”故事或者只是想要沉浸其中，那么下载并阅读《三國 演義 全集中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，无疑是个绝佳选择，因为它既方便，又可靠，让你随时随地回味那段纷扰错综复杂却又美妙动人的岁月。</w:t>
      </w:r>
      <w:r>
        <w:rPr>
          <w:sz w:val="32"/>
          <w:szCs w:val="32"/>
        </w:rPr>
        <w:t>&lt;/p&gt;&lt;p&gt;&lt;a href = "/doc/89015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rel="alternate" download="89015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