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老师按在地下做了一节课我是怎么和同学们一起恶作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和同学们一起恶作剧的。</w:t>
      </w:r>
      <w:r>
        <w:rPr>
          <w:sz w:val="32"/>
          <w:szCs w:val="32"/>
        </w:rPr>
        <w:t>&lt;/p&gt;&lt;p&gt;&lt;img src="/static-img/aRxztg8tmmM-QNWPyGUOWnslZCS9m6ZcF4iOUP2IK-XTxGG7LBDzQI_ksQj6gXJQ.png"&gt;&lt;/p&gt;&lt;p&gt;</w:t>
      </w:r>
      <w:r>
        <w:rPr>
          <w:sz w:val="32"/>
          <w:szCs w:val="32"/>
        </w:rPr>
        <w:t>记得那天，我们班级的老师正在上课，讲解着一节复杂的数学题。整个教室里气氛沉静，只有黑板上写着方程式，似乎在诉说着某种不为人知的故事。我坐在最后一排，偷偷观察着周围的情况，注意到几个同学眼神中透露出不满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灵光一闪，有了一个坏主意。我悄声告诉身边的几位好友：“我们今天要玩点小把戏。”他们都笑了起来，但随即表情变得严肃，他们知道这不是什么好主意。但为了打破日常的单调，我们决定执行这个计划。</w:t>
      </w:r>
      <w:r>
        <w:rPr>
          <w:sz w:val="32"/>
          <w:szCs w:val="32"/>
        </w:rPr>
        <w:t>&lt;/p&gt;&lt;p&gt;&lt;img src="/static-img/FLjJVR3aeb77-OqjAfBE3HslZCS9m6ZcF4iOUP2IK-UhYiQ4BEvpZMlF8Su67pnBrd4psvMO8DzcllBowkYL3lRMPkdNnhT79aUbVV6iH1fLl3ubs5VM15F-TMxlQ0hbzx85lItrkv7Z2KxmA3jdJX8US_ojixF4mIgyqsmn3J4hmwF_RcAtu8kxWMn6uneuPaPXuptWWBk20Hdengk0YQ.jpg"&gt;&lt;/p&gt;&lt;p&gt;</w:t>
      </w:r>
      <w:r>
        <w:rPr>
          <w:sz w:val="32"/>
          <w:szCs w:val="32"/>
        </w:rPr>
        <w:t>课堂结束后，我们开始策划。我们需要一个合适的时候，以及一个足够完美的地方来实施我们的“计划”。经过一番讨论，最终决定是在下一次放学时，将老师按在地下做了一节课作为恶作剧的一部分。这次操作绝对不能让老师发现，所以每个人都被分配了自己的角色：其中一个人负责引导，让老师走进预设好的“圈套”，另一人则负责实际动手，而剩下的几个人则是观察者或辅助人员，以防万一出现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学后，当所有学生都离开教室时，我们迅速行动起来。我指挥我的伙伴们将桌椅堆积如山，然后再设置陷阱。在我的示意下，一位同学假装偶然地走近并向老师提出了问题，那个时候我才推开门扇，让我们的计划正式启动。老师试图回避，但没想到还有一位同学已经准备好了，不由自主地将他按到了地面上。他惊讶而又尴尬地躺在那里，看着我们四处逃窜，同时也无法阻止发生的事情。</w:t>
      </w:r>
      <w:r>
        <w:rPr>
          <w:sz w:val="32"/>
          <w:szCs w:val="32"/>
        </w:rPr>
        <w:t>&lt;/p&gt;&lt;p&gt;&lt;img src="/static-img/Td-grpxt9dpctLmZnVgfonslZCS9m6ZcF4iOUP2IK-UhYiQ4BEvpZMlF8Su67pnBrd4psvMO8DzcllBowkYL3lRMPkdNnhT79aUbVV6iH1fLl3ubs5VM15F-TMxlQ0hbzx85lItrkv7Z2KxmA3jdJX8US_ojixF4mIgyqsmn3J4hmwF_RcAtu8kxWMn6uneuPaPXuptWWBk20Hdengk0YQ.jpg"&gt;&lt;/p&gt;&lt;p&gt;</w:t>
      </w:r>
      <w:r>
        <w:rPr>
          <w:sz w:val="32"/>
          <w:szCs w:val="32"/>
        </w:rPr>
        <w:t>时间过得飞快，一切似乎一切正常，就像没有发生任何事情一样。一旦事态平息下来，我带领大家迅速清理现场，并保证不会留下任何线索。那天晚上，在学校食堂里吃饭时，每当看到那个被欺骗的人物，他都会微微摇头，对旁边的小朋友说：“你们这些年轻人真是太厉害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明白了恶作剧虽然能给生活增添一些欢乐，但真正重要的是尊重别人的权利和安全。而且，这段经历让我意识到责任感与勇气之间必定存在紧张关系——勇敢去挑战规则，却必须以承担相应后果为代价。这是我永远记住的一次冒险，也是我成长的一个阶段。不管怎样，那个恶作剧成了我童年的宝贵回忆之一，它让我学会如何用智慧解决问题，同时也让我更加珍惜现在所拥有的自由与健康。</w:t>
      </w:r>
      <w:r>
        <w:rPr>
          <w:sz w:val="32"/>
          <w:szCs w:val="32"/>
        </w:rPr>
        <w:t>&lt;/p&gt;&lt;p&gt;&lt;img src="/static-img/PB1sp9EvIrFNFx5aY5fwwHslZCS9m6ZcF4iOUP2IK-UhYiQ4BEvpZMlF8Su67pnBrd4psvMO8DzcllBowkYL3lRMPkdNnhT79aUbVV6iH1fLl3ubs5VM15F-TMxlQ0hbzx85lItrkv7Z2KxmA3jdJX8US_ojixF4mIgyqsmn3J4hmwF_RcAtu8kxWMn6uneuPaPXuptWWBk20Hdengk0YQ.jpg"&gt;&lt;/p&gt;&lt;p&gt;&lt;a href = "/doc/890214-</w:t>
      </w:r>
      <w:r>
        <w:rPr>
          <w:sz w:val="32"/>
          <w:szCs w:val="32"/>
        </w:rPr>
        <w:t>把老师按在地下做了一节课我是怎么和同学们一起恶作剧的</w:t>
      </w:r>
      <w:r>
        <w:rPr>
          <w:sz w:val="32"/>
          <w:szCs w:val="32"/>
        </w:rPr>
        <w:t>.doc" rel="alternate" download="890214-</w:t>
      </w:r>
      <w:r>
        <w:rPr>
          <w:sz w:val="32"/>
          <w:szCs w:val="32"/>
        </w:rPr>
        <w:t>把老师按在地下做了一节课我是怎么和同学们一起恶作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