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剧情中的驾驶高潮汽车追逐紧张刺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剧情中的驾驶高潮</w:t>
      </w:r>
      <w:r>
        <w:rPr>
          <w:sz w:val="32"/>
          <w:szCs w:val="32"/>
        </w:rPr>
        <w:t>&lt;/p&gt;&lt;p&gt;&lt;img src="/static-img/V4QXXviy6jP-3gOHUFavG8EdfMpsWBPgOxC39zA5EB5jHl_nHVBJGCak8WmRKLR3.jpg"&gt;&lt;/p&gt;&lt;p&gt;</w:t>
      </w:r>
      <w:r>
        <w:rPr>
          <w:sz w:val="32"/>
          <w:szCs w:val="32"/>
        </w:rPr>
        <w:t>总结：在哪些电影中开车场面最为震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影史上，汽车追逐的场面无疑是观众津津乐道的一部分。从《疯狂的石头》到《速度》，每一部作品都有其独特的驾驶技巧和紧张刺激的情节。而其中，“折腰小说开车名场面”则是指那些在故事发展过程中，通过驾驶技术展示出人物性格、心理状态或重要转折点的情景。</w:t>
      </w:r>
      <w:r>
        <w:rPr>
          <w:sz w:val="32"/>
          <w:szCs w:val="32"/>
        </w:rPr>
        <w:t>&lt;/p&gt;&lt;p&gt;&lt;img src="/static-img/5O3Aml612De26UOToz09LcEdfMpsWBPgOxC39zA5EB5Q-UwdCAxFWNhpnbLdBcMraakVOpqzkEq7ncPJf9wbeN8uYRu6up1s9ecePUbrNZejEeQvIkQCjIj9uFo8GWAEuBA9nb6_D4JNb-C_LYwjnHeZjGZdhMNDHDILLXA5x2BAoDOxAM3s309zyOfeMUJLpjrtvcTn_FWYuZMuV3VRng.jpg"&gt;&lt;/p&gt;&lt;p&gt;</w:t>
      </w:r>
      <w:r>
        <w:rPr>
          <w:sz w:val="32"/>
          <w:szCs w:val="32"/>
        </w:rPr>
        <w:t>总结：为什么“折腰小说开车名场面”能引起观众共鸣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折腰小说”通常指的是那些非常成功、销售量极高的小说，它们往往能够深入人心，因为它们能够触及读者的内心需求。在这些小说中，开车这项行为不仅仅是一种交通工具使用，更是一种表达人物内心世界的手段。例如，在《霸道总裁与我》这样的言情小说中，男主角经常会用超跑来展示自己的财富和权力，也反映了他对女主角的一种追求和保护欲。这类情节往往能让读者感同身受，因为它触动了人们对于爱情、成长和自我实现的共同梦想。</w:t>
      </w:r>
      <w:r>
        <w:rPr>
          <w:sz w:val="32"/>
          <w:szCs w:val="32"/>
        </w:rPr>
        <w:t>&lt;/p&gt;&lt;p&gt;&lt;img src="/static-img/07L-QPBXGQt79PXFlA4Fx8EdfMpsWBPgOxC39zA5EB5Q-UwdCAxFWNhpnbLdBcMraakVOpqzkEq7ncPJf9wbeN8uYRu6up1s9ecePUbrNZejEeQvIkQCjIj9uFo8GWAEuBA9nb6_D4JNb-C_LYwjnHeZjGZdhMNDHDILLXA5x2BAoDOxAM3s309zyOfeMUJLpjrtvcTn_FWYuZMuV3VRng.jpg"&gt;&lt;/p&gt;&lt;p&gt;</w:t>
      </w:r>
      <w:r>
        <w:rPr>
          <w:sz w:val="32"/>
          <w:szCs w:val="32"/>
        </w:rPr>
        <w:t>总结：如何设计出具有画龙点睛效果的“折腰小说开车名场面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“折腰小说开车名场面”更加生动且具有画龙点睛效果，一方面需要作者具备良好的文学功底，使得描述细腻而精彩；另一方面，还要结合具体的情境，让读者感受到那种紧张刺激的心理体验。比如，在一个雨天晚上，小明以超高速行驶于山路之上，他的心跳声伴随着雨滴声回荡在空旷的大地里，这样的描写既展现出了小明惊险的心境，又使得整个氛围变得更加沉重而压抑。</w:t>
      </w:r>
      <w:r>
        <w:rPr>
          <w:sz w:val="32"/>
          <w:szCs w:val="32"/>
        </w:rPr>
        <w:t>&lt;/p&gt;&lt;p&gt;&lt;img src="/static-img/aRBDcqFnJkU71WK9k1PXZ8EdfMpsWBPgOxC39zA5EB5Q-UwdCAxFWNhpnbLdBcMraakVOpqzkEq7ncPJf9wbeN8uYRu6up1s9ecePUbrNZejEeQvIkQCjIj9uFo8GWAEuBA9nb6_D4JNb-C_LYwjnHeZjGZdhMNDHDILLXA5x2BAoDOxAM3s309zyOfeMUJLpjrtvcTn_FWYuZMuV3VRng.jpg"&gt;&lt;/p&gt;&lt;p&gt;</w:t>
      </w:r>
      <w:r>
        <w:rPr>
          <w:sz w:val="32"/>
          <w:szCs w:val="32"/>
        </w:rPr>
        <w:t>总结：哪些元素构成了典型的“折腰小说开車場面的魅力</w:t>
      </w:r>
      <w:r>
        <w:rPr>
          <w:sz w:val="32"/>
          <w:szCs w:val="32"/>
        </w:rPr>
        <w:t>&amp;#34;?&lt;/p&gt;&lt;p&gt;</w:t>
      </w:r>
      <w:r>
        <w:rPr>
          <w:sz w:val="32"/>
          <w:szCs w:val="32"/>
        </w:rPr>
        <w:t>一个典型的“折腰小说開車場面的魅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通常由以下几个元素构成。一是悬念与紧张感，比如主人公不得不逃离某个危险，而这个过程充满了变数，使得读者感到焦急不安。二是角色性格刻画，如通过驾驶方式展现主人公坚强或懦弱等不同性格特征。三是环境描写，让空间成为时间背景，将整个人物关系置于更广阔的地理环境下。此外，作者还可以运用一些隐喻或象征意义，比如高速行驶代表着生活中的快节奏与压力，或许还有更多层次上的寓意待解析。</w:t>
      </w:r>
      <w:r>
        <w:rPr>
          <w:sz w:val="32"/>
          <w:szCs w:val="32"/>
        </w:rPr>
        <w:t>&lt;/p&gt;&lt;p&gt;&lt;img src="/static-img/IMuMkTDDs7dUmJzCUo-_38EdfMpsWBPgOxC39zA5EB5Q-UwdCAxFWNhpnbLdBcMraakVOpqzkEq7ncPJf9wbeN8uYRu6up1s9ecePUbrNZejEeQvIkQCjIj9uFo8GWAEuBA9nb6_D4JNb-C_LYwjnHeZjGZdhMNDHDILLXA5x2BAoDOxAM3s309zyOfeMUJLpjrtvcTn_FWYuZMuV3VRng.jpg"&gt;&lt;/p&gt;&lt;p&gt;</w:t>
      </w:r>
      <w:r>
        <w:rPr>
          <w:sz w:val="32"/>
          <w:szCs w:val="32"/>
        </w:rPr>
        <w:t>总结：怎样将“折腰小说開車場面的艺术价值传递给现代观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种古老却永恒的话题带入现代社会，我们需要找到新的方式来吸引新一代观众。这意味着我们需要更新我们的叙事手法，将握绳子的感觉换为掌握方向盘的人生态度；将街头巷尾的小汽车改为城市道路上的豪华轿车。在此基础上，我们还可以利用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或者游戏制作，把观众带进那个故事当中，让他们亲身体验那份抓耳挠腮的情绪，从而提高观看体验并增加其艺术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“</w:t>
      </w:r>
      <w:r>
        <w:rPr>
          <w:sz w:val="32"/>
          <w:szCs w:val="32"/>
        </w:rPr>
        <w:t>folded knee novel driving scenes” - What&amp;#39;s the future?&lt;/p&gt;&lt;p&gt;</w:t>
      </w:r>
      <w:r>
        <w:rPr>
          <w:sz w:val="32"/>
          <w:szCs w:val="32"/>
        </w:rPr>
        <w:t>未来对于这种类型的内容来说，是开放性的。如果我们把握好这一机遇，不断创新，可以期待看到更多关于驾驶、高科技以及人类精神世界相结合的情景出现。但同时也要注意保持核心元素，即不断探索人的内心世界，并通过简单甚至微妙的手段去表达复杂的情感，这正是在文学创作领域寻找真实与虚幻之间平衡的地方。而这一切都基于对过去经验学习，同时勇于尝试未知，以达到真正跨越时空界限，与大多数人分享那份被称作美丽又痛苦的事情——生活本身。</w:t>
      </w:r>
      <w:r>
        <w:rPr>
          <w:sz w:val="32"/>
          <w:szCs w:val="32"/>
        </w:rPr>
        <w:t>&lt;/p&gt;&lt;p&gt;&lt;a href = "/doc/890338-</w:t>
      </w:r>
      <w:r>
        <w:rPr>
          <w:sz w:val="32"/>
          <w:szCs w:val="32"/>
        </w:rPr>
        <w:t>逆袭剧情中的驾驶高潮汽车追逐紧张刺激</w:t>
      </w:r>
      <w:r>
        <w:rPr>
          <w:sz w:val="32"/>
          <w:szCs w:val="32"/>
        </w:rPr>
        <w:t>.doc" rel="alternate" download="890338-</w:t>
      </w:r>
      <w:r>
        <w:rPr>
          <w:sz w:val="32"/>
          <w:szCs w:val="32"/>
        </w:rPr>
        <w:t>逆袭剧情中的驾驶高潮汽车追逐紧张刺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