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我的心跳都快要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抱着我在图书馆做，我的心跳都快要停了</w:t>
      </w:r>
      <w:r>
        <w:rPr>
          <w:sz w:val="32"/>
          <w:szCs w:val="32"/>
        </w:rPr>
        <w:t>&lt;/p&gt;&lt;p&gt;&lt;img src="/static-img/5DbvjRLk5HpKc_N2Jwolx94-f2k1hfmlnoJeAwbpx6bzIRs_EQga4V1wb1ZMhyPu.jpg"&gt;&lt;/p&gt;&lt;p&gt;</w:t>
      </w:r>
      <w:r>
        <w:rPr>
          <w:sz w:val="32"/>
          <w:szCs w:val="32"/>
        </w:rPr>
        <w:t>记得那天，我和男朋友一起去图书馆学习。我们各自找了一张桌子坐下，开始埋头苦读。但是，就在我沉浸于知识海洋的瞬间，他突然站起来，走向我的方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我抬起头，看见他笑眯眯地看着我。</w:t>
      </w:r>
      <w:r>
        <w:rPr>
          <w:sz w:val="32"/>
          <w:szCs w:val="32"/>
        </w:rPr>
        <w:t>&lt;/p&gt;&lt;p&gt;&lt;img src="/static-img/wh4a5E6yqB3WAvZ1z94s5d4-f2k1hfmlnoJeAwbpx6ZCkB0pNuILX9cDPBR-JN3Mvw5DNl2EagcB4_9yjeKPalI5fl9m2tIaC8BNWsYAXo7lk9rsyZdy8h5febx06fxaGBjxSHK1W2FypuIANxPuEYNECKh9j75xIi0lUlLTJa_JHF6UBWQzYk9oLto3t2n_m0-cBSFKlremy8FuAA1clw.jpg"&gt;&lt;/p&gt;&lt;p&gt;“</w:t>
      </w:r>
      <w:r>
        <w:rPr>
          <w:sz w:val="32"/>
          <w:szCs w:val="32"/>
        </w:rPr>
        <w:t>你知道吗，”他说，“你总是那么专注，我觉得很神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轻轻地抱住了我。我被他的温暖包围，在一片安静中感觉到一种前所未有的安全感。我们的身体紧贴在一起，仿佛整个世界都只剩下我们两个。</w:t>
      </w:r>
      <w:r>
        <w:rPr>
          <w:sz w:val="32"/>
          <w:szCs w:val="32"/>
        </w:rPr>
        <w:t>&lt;/p&gt;&lt;p&gt;&lt;img src="/static-img/_iPqD-A2vbzEciamn4wUHd4-f2k1hfmlnoJeAwbpx6ZCkB0pNuILX9cDPBR-JN3Mvw5DNl2EagcB4_9yjeKPalI5fl9m2tIaC8BNWsYAXo7lk9rsyZdy8h5febx06fxaGBjxSHK1W2FypuIANxPuEYNECKh9j75xIi0lUlLTJa_JHF6UBWQzYk9oLto3t2n_m0-cBSFKlremy8FuAA1clw.jpg"&gt;&lt;/p&gt;&lt;p&gt;</w:t>
      </w:r>
      <w:r>
        <w:rPr>
          <w:sz w:val="32"/>
          <w:szCs w:val="32"/>
        </w:rPr>
        <w:t>周围的其他人似乎听不到我们的呼吸声，只有我们自己清楚地感受到彼此的心跳。他的心跳加速，与我的同步，每一次鼓动，都像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刻，对于一个女孩来说，是多么美好啊。他不仅让我感到惊喜，更让人深刻体会到了爱情带来的力量。在繁忙的校园生活中，我们的小小插曲，让这个宁静而又充满活力的空间变得特别无比。</w:t>
      </w:r>
      <w:r>
        <w:rPr>
          <w:sz w:val="32"/>
          <w:szCs w:val="32"/>
        </w:rPr>
        <w:t>&lt;/p&gt;&lt;p&gt;&lt;img src="/static-img/BHwBeqE48-gftxkj4VxCct4-f2k1hfmlnoJeAwbpx6ZCkB0pNuILX9cDPBR-JN3Mvw5DNl2EagcB4_9yjeKPalI5fl9m2tIaC8BNWsYAXo7lk9rsyZdy8h5febx06fxaGBjxSHK1W2FypuIANxPuEYNECKh9j75xIi0lUlLTJa_JHF6UBWQzYk9oLto3t2n_m0-cBSFKlremy8FuAA1clw.jpg"&gt;&lt;/p&gt;&lt;p&gt;</w:t>
      </w:r>
      <w:r>
        <w:rPr>
          <w:sz w:val="32"/>
          <w:szCs w:val="32"/>
        </w:rPr>
        <w:t>从此以后，无论是在图书馆还是任何地方，当他抱着我时，那份温馨与幸福，就像是一道永恒的光芒，为我们的关系点亮希望之光。</w:t>
      </w:r>
      <w:r>
        <w:rPr>
          <w:sz w:val="32"/>
          <w:szCs w:val="32"/>
        </w:rPr>
        <w:t>&lt;/p&gt;&lt;p&gt;&lt;a href = "/doc/890569-</w:t>
      </w:r>
      <w:r>
        <w:rPr>
          <w:sz w:val="32"/>
          <w:szCs w:val="32"/>
        </w:rPr>
        <w:t>男朋友抱着我在图书馆做我的心跳都快要停了</w:t>
      </w:r>
      <w:r>
        <w:rPr>
          <w:sz w:val="32"/>
          <w:szCs w:val="32"/>
        </w:rPr>
        <w:t>.doc" rel="alternate" download="890569-</w:t>
      </w:r>
      <w:r>
        <w:rPr>
          <w:sz w:val="32"/>
          <w:szCs w:val="32"/>
        </w:rPr>
        <w:t>男朋友抱着我在图书馆做我的心跳都快要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