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存档</w:t>
      </w:r>
      <w:r>
        <w:rPr>
          <w:sz w:val="48"/>
          <w:szCs w:val="48"/>
        </w:rPr>
        <w:t>-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重现古战场寻找完美的战斗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重现古战场：寻找完美的战斗记录</w:t>
      </w:r>
      <w:r>
        <w:rPr>
          <w:sz w:val="32"/>
          <w:szCs w:val="32"/>
        </w:rPr>
        <w:t>&lt;/p&gt;&lt;p&gt;&lt;img src="/static-img/P_sJKqPOgYjc1DMDlZu72pAtug4b9ANWrr_OA2R4cW-ecUH_bmjEZ3CCWHjGpKiq.png"&gt;&lt;/p&gt;&lt;p&gt;</w:t>
      </w:r>
      <w:r>
        <w:rPr>
          <w:sz w:val="32"/>
          <w:szCs w:val="32"/>
        </w:rPr>
        <w:t>在电子游戏界，存档是一种常见的功能，允许玩家在进度中保存自己的状态，以便下次再次加载并继续游戏。对于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款以历史为背景、结合动作和策略元素的作品来说，存档尤其重要，因为它可以帮助玩家记住每一次精彩的战斗，每一位英雄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掌机版本，即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，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存档功能同样存在，它使得即使是在外出旅行时，也能轻松地恢复到之前保存的地方，这对追求完美战斗记录的玩家来说，无疑是一个巨大的福音。</w:t>
      </w:r>
      <w:r>
        <w:rPr>
          <w:sz w:val="32"/>
          <w:szCs w:val="32"/>
        </w:rPr>
        <w:t>&lt;/p&gt;&lt;p&gt;&lt;img src="/static-img/enXjfwGknjViu8tNb-4-dpAtug4b9ANWrr_OA2R4cW8kujt4Upy908c_gh3q1JMU3JB1d8JjVcIR-WLg_1pxtJflzNhA4PHJzY2nGhv-Eo8gX3a1w4w7VQSK2M17P3JtKlZY2TrMQB_yZNpp1tCZXSg4HzN59VR7dlR3UIsDHlM0G8CHh8weNK__diqIm50gKCqpZrObUmLNzc_2Mk4SpA.png"&gt;&lt;/p&gt;&lt;p&gt;</w:t>
      </w:r>
      <w:r>
        <w:rPr>
          <w:sz w:val="32"/>
          <w:szCs w:val="32"/>
        </w:rPr>
        <w:t>为了实现这一目标，有些玩家会不断尝试不同的战术和组合，以达到最佳效果。例如，一名热衷于使用曹操作为主角角色的小伙子，在数不胜数次失败后，他终于通过巧妙运用他的“虎牢关之围”技巧，最终成功击败了孙权。这场胜利让他兴奋不已，并立即将这个高潮迭起的情节保存成了最好的档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那个专注于培养诸葛亮能力的小女孩，她一直在努力提高她的智力值，以便更好地指挥士兵。她通过反复练习各种技能，最终达到了理想状态，并成功完成了许多难以克服的任务。在这些挑战中，她学会了如何有效地利用诸葛亮独特的地图控制能力，使她能够在敌人眼皮底下悄然进行策略布局，这一切都被精心记录下来，不断提升她的表现水平。</w:t>
      </w:r>
      <w:r>
        <w:rPr>
          <w:sz w:val="32"/>
          <w:szCs w:val="32"/>
        </w:rPr>
        <w:t>&lt;/p&gt;&lt;p&gt;&lt;img src="/static-img/XRiCh2_lXVoPykOqnIuobZAtug4b9ANWrr_OA2R4cW8kujt4Upy908c_gh3q1JMU3JB1d8JjVcIR-WLg_1pxtJflzNhA4PHJzY2nGhv-Eo8gX3a1w4w7VQSK2M17P3JtKlZY2TrMQB_yZNpp1tCZXSg4HzN59VR7dlR3UIsDHlM0G8CHh8weNK__diqIm50gKCqpZrObUmLNzc_2Mk4SpA.jpg"&gt;&lt;/p&gt;&lt;p&gt;</w:t>
      </w:r>
      <w:r>
        <w:rPr>
          <w:sz w:val="32"/>
          <w:szCs w:val="32"/>
        </w:rPr>
        <w:t>然而，不仅仅是个人成就，更有很多群体活动也依赖于这些存档。比如，当一群朋友决定一起游览整个中国史上著名的人物和事件时，他们会互相分享彼此珍贵的存档，从而共同探索那些他们可能没有机会亲自体验过的情节。此举既增强了团队合作感，又丰富了他们之间交流的话题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不仅是技术上的一个手段，更是一种情感表达方式，它承载着每个玩家的梦想与激情，以及对那个虚拟世界深沉的情怀。而当我们回首往昔，或许还会发现，那些看似微不足道的小细节，却蕴含着我们内心深处最纯粹的情感，与那片光辉岁月永远相连。</w:t>
      </w:r>
      <w:r>
        <w:rPr>
          <w:sz w:val="32"/>
          <w:szCs w:val="32"/>
        </w:rPr>
        <w:t>&lt;/p&gt;&lt;p&gt;&lt;img src="/static-img/fnxFkOPqbfGMocdp7jroFZAtug4b9ANWrr_OA2R4cW8kujt4Upy908c_gh3q1JMU3JB1d8JjVcIR-WLg_1pxtJflzNhA4PHJzY2nGhv-Eo8gX3a1w4w7VQSK2M17P3JtKlZY2TrMQB_yZNpp1tCZXSg4HzN59VR7dlR3UIsDHlM0G8CHh8weNK__diqIm50gKCqpZrObUmLNzc_2Mk4SpA.png"&gt;&lt;/p&gt;&lt;p&gt;&lt;a href = "/doc/890587-</w:t>
      </w:r>
      <w:r>
        <w:rPr>
          <w:sz w:val="32"/>
          <w:szCs w:val="32"/>
        </w:rPr>
        <w:t>游戏存档</w:t>
      </w:r>
      <w:r>
        <w:rPr>
          <w:sz w:val="32"/>
          <w:szCs w:val="32"/>
        </w:rPr>
        <w:t>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重现古战场寻找完美的战斗记录</w:t>
      </w:r>
      <w:r>
        <w:rPr>
          <w:sz w:val="32"/>
          <w:szCs w:val="32"/>
        </w:rPr>
        <w:t>.doc" rel="alternate" download="890587-</w:t>
      </w:r>
      <w:r>
        <w:rPr>
          <w:sz w:val="32"/>
          <w:szCs w:val="32"/>
        </w:rPr>
        <w:t>游戏存档</w:t>
      </w:r>
      <w:r>
        <w:rPr>
          <w:sz w:val="32"/>
          <w:szCs w:val="32"/>
        </w:rPr>
        <w:t>-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重现古战场寻找完美的战斗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