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探索未来矿物资源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科技与环境保护的和谐共存将成为人类社会发展的新常态。作为这一趋势中的一环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项目不仅是一个典型的高科技矿业开发案例，更是实现可持续发展理念的一个重要实践。</w:t>
      </w:r>
      <w:r>
        <w:rPr>
          <w:sz w:val="32"/>
          <w:szCs w:val="32"/>
        </w:rPr>
        <w:t>&lt;/p&gt;&lt;p&gt;&lt;img src="/static-img/MXE30029-EOFxPjF-GLaENsewWGtL2le55RY_752DwYWlSYusIJMLJ4xJd3kxsDn.jpg"&gt;&lt;/p&gt;&lt;p&gt;</w:t>
      </w:r>
      <w:r>
        <w:rPr>
          <w:sz w:val="32"/>
          <w:szCs w:val="32"/>
        </w:rPr>
        <w:t>一、项目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和经济发展，对于矿物资源尤其是钙质资源需求日益增加。传统开采方式虽然能够满足短期内对钙质资源的需求，但长远来看，这种方式存在不可持续性问题，如环境破坏、生态退化以及对未来矿产资源稀缺带来的挑战。在这个背景下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项目应运而生，它采用了先进技术和管理模式，以确保资源开发既能满足当前需求，又能为后代子孙留下宝贵财富。</w:t>
      </w:r>
      <w:r>
        <w:rPr>
          <w:sz w:val="32"/>
          <w:szCs w:val="32"/>
        </w:rPr>
        <w:t>&lt;/p&gt;&lt;p&gt;&lt;img src="/static-img/1OOsba0RUyE17H56eZuKs9sewWGtL2le55RY_752Dwa7IVu7QnNwMz1Dqec_UIbj926PwTfLYhRyd9lTak5tWm9SSeXaLEwLBsgy6hsej8qWjsNatA1fiBJpn4reuEZ_kOOTLtweEnKlYqCxcU6UbOE3dbz2tqnl4vdMGRX3uVQgLBd8Glfy2-f0sWkOcwkXweLcKjF2IuOIY-PWCJZvu_KrhQXZTvO29CWSK5ToQ0k.jpg"&gt;&lt;/p&gt;&lt;p&gt;</w:t>
      </w:r>
      <w:r>
        <w:rPr>
          <w:sz w:val="32"/>
          <w:szCs w:val="32"/>
        </w:rPr>
        <w:t>二、技术创新</w:t>
      </w:r>
      <w:r>
        <w:rPr>
          <w:sz w:val="32"/>
          <w:szCs w:val="32"/>
        </w:rPr>
        <w:t>&lt;/p&gt;&lt;p&gt;2024GY</w:t>
      </w:r>
      <w:r>
        <w:rPr>
          <w:sz w:val="32"/>
          <w:szCs w:val="32"/>
        </w:rPr>
        <w:t>钦州钛铁矿选矿厂通过引入最新一代磁选设备，大幅提升了选矿效率，同时减少了对水源的依赖，使得整个生产过程更加节能环保。此外，该项目还推广使用智能监控系统，为操作人员提供了一系列安全保障措施，并且通过数据分析提高了生产效率。</w:t>
      </w:r>
      <w:r>
        <w:rPr>
          <w:sz w:val="32"/>
          <w:szCs w:val="32"/>
        </w:rPr>
        <w:t>&lt;/p&gt;&lt;p&gt;&lt;img src="/static-img/f3lrK2j2QhKm09QeeqVmCdsewWGtL2le55RY_752Dwa7IVu7QnNwMz1Dqec_UIbj926PwTfLYhRyd9lTak5tWm9SSeXaLEwLBsgy6hsej8qWjsNatA1fiBJpn4reuEZ_kOOTLtweEnKlYqCxcU6UbOE3dbz2tqnl4vdMGRX3uVQgLBd8Glfy2-f0sWkOcwkXweLcKjF2IuOIY-PWCJZvu_KrhQXZTvO29CWSK5ToQ0k.jpg"&gt;&lt;/p&gt;&lt;p&gt;</w:t>
      </w:r>
      <w:r>
        <w:rPr>
          <w:sz w:val="32"/>
          <w:szCs w:val="32"/>
        </w:rPr>
        <w:t>三、可持续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可持续发展目标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采取了一系列措施进行环境保护。首先，在开采前进行详尽的地质勘查，以确保开采区域不会造成不可逆转的地面变化。其次，在开采过程中严格控制尾渣堆放地点，不仅减少对自然地貌的影响，还可以利用这些废弃物料产生电力，为自身供电解决方案提供支持。此外，该项目还积极参与植树造林等复垦活动，加强生态恢复工作，从根本上改善当地环境状况。</w:t>
      </w:r>
      <w:r>
        <w:rPr>
          <w:sz w:val="32"/>
          <w:szCs w:val="32"/>
        </w:rPr>
        <w:t>&lt;/p&gt;&lt;p&gt;&lt;img src="/static-img/G2JJzVrxqbqpKlbfijJ8rNsewWGtL2le55RY_752Dwa7IVu7QnNwMz1Dqec_UIbj926PwTfLYhRyd9lTak5tWm9SSeXaLEwLBsgy6hsej8qWjsNatA1fiBJpn4reuEZ_kOOTLtweEnKlYqCxcU6UbOE3dbz2tqnl4vdMGRX3uVQgLBd8Glfy2-f0sWkOcwkXweLcKjF2IuOIY-PWCJZvu_KrhQXZTvO29CWSK5ToQ0k.jpg"&gt;&lt;/p&gt;&lt;p&gt;</w:t>
      </w:r>
      <w:r>
        <w:rPr>
          <w:sz w:val="32"/>
          <w:szCs w:val="32"/>
        </w:rPr>
        <w:t>四、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边居民来说，他们并不只是被动接受工业活动，而是被鼓励参与到整个开发计划中来。这体现在社区教育培训上，其中包括职业技能培训以及环保意识提升课程，让当地居民能够更好地理解并从事工业活动，从而促进社区整体繁荣。</w:t>
      </w:r>
      <w:r>
        <w:rPr>
          <w:sz w:val="32"/>
          <w:szCs w:val="32"/>
        </w:rPr>
        <w:t>&lt;/p&gt;&lt;p&gt;&lt;img src="/static-img/fk8SHms8h-D_2bKpF7BB1dsewWGtL2le55RY_752Dwa7IVu7QnNwMz1Dqec_UIbj926PwTfLYhRyd9lTak5tWm9SSeXaLEwLBsgy6hsej8qWjsNatA1fiBJpn4reuEZ_kOOTLtweEnKlYqCxcU6UbOE3dbz2tqnl4vdMGRX3uVQgLBd8Glfy2-f0sWkOcwkXweLcKjF2IuOIY-PWCJZvu_KrhQXZTvO29CWSK5ToQ0k.jpg"&gt;&lt;/p&gt;&lt;p&gt;</w:t>
      </w:r>
      <w:r>
        <w:rPr>
          <w:sz w:val="32"/>
          <w:szCs w:val="32"/>
        </w:rPr>
        <w:t>五、高标准建设与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设阶段，工程团队注重遵守国际行业标准，无污染无害、高质量完成各项施工任务。在运营阶段，则始终坚持安全第一原则，对所有工人进行定期安全培训，并设立多层次监管体系以防止事故发生。此外，该站点也致力于公众透明度，将企业信息公开给公众监督，以增强信任感并保证企业行为合法合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不仅是一处普通的金属加工设施，更是一座集科技创新、可持续管理与社区协作于一体的人类智慧结晶。在未来的岁月里，当我们回望这段历史时，或许会发现这里就是我们走向一个更加绿色美丽地球所必经的一步。而这一切，都离不开每个人的努力，每一次小小行动共同构建起一个充满希望和活力的世界。</w:t>
      </w:r>
      <w:r>
        <w:rPr>
          <w:sz w:val="32"/>
          <w:szCs w:val="32"/>
        </w:rPr>
        <w:t>&lt;/p&gt;&lt;p&gt;&lt;a href = "/doc/890815-2024GY</w:t>
      </w:r>
      <w:r>
        <w:rPr>
          <w:sz w:val="32"/>
          <w:szCs w:val="32"/>
        </w:rPr>
        <w:t>钙站探索未来矿物资源的新纪元</w:t>
      </w:r>
      <w:r>
        <w:rPr>
          <w:sz w:val="32"/>
          <w:szCs w:val="32"/>
        </w:rPr>
        <w:t>.doc" rel="alternate" download="890815-2024GY</w:t>
      </w:r>
      <w:r>
        <w:rPr>
          <w:sz w:val="32"/>
          <w:szCs w:val="32"/>
        </w:rPr>
        <w:t>钙站探索未来矿物资源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