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一口饮下那碗绿茶心境大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的香气</w:t>
      </w:r>
      <w:r>
        <w:rPr>
          <w:sz w:val="32"/>
          <w:szCs w:val="32"/>
        </w:rPr>
        <w:t>&lt;/p&gt;&lt;p&gt;&lt;img src="/static-img/GkHTVATLh0ReRv2NAzxG-yiXD4PRP4RiaZchhIJxkdo8kdEDBDHeXm--McC1i8-L.jpg"&gt;&lt;/p&gt;&lt;p&gt;</w:t>
      </w:r>
      <w:r>
        <w:rPr>
          <w:sz w:val="32"/>
          <w:szCs w:val="32"/>
        </w:rPr>
        <w:t>总裁一口饮下那碗绿茶，心境大变。从此之后，他开始对生活有了新的认识和感悟。绿茶的香气，不仅清新而且独特，让人忍不住想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洗礼</w:t>
      </w:r>
      <w:r>
        <w:rPr>
          <w:sz w:val="32"/>
          <w:szCs w:val="32"/>
        </w:rPr>
        <w:t>&lt;/p&gt;&lt;p&gt;&lt;img src="/static-img/Yv2GBHxiX5LbL3JgRM_NaCiXD4PRP4RiaZchhIJxkdq0rKmgrwEOrJGh_phgs_uyIsCvoaaLPvRi3EmHHx26BFd3mm-tsGueu5FEoJ2CDGiM6_qfBAqlPGbLrgFvbMTmgaVRLQRJb-gVFTS-YPITal-47R305UZTs-5aR17ANEg.jpg"&gt;&lt;/p&gt;&lt;p&gt;</w:t>
      </w:r>
      <w:r>
        <w:rPr>
          <w:sz w:val="32"/>
          <w:szCs w:val="32"/>
        </w:rPr>
        <w:t>总裁一口饮下那碗绿茶，心境大变。喝下这碗温暖如初的绿茶，就像是给内心进行了一场深刻的心灵洗礼。他开始更加冷静地看待问题，从容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放慢</w:t>
      </w:r>
      <w:r>
        <w:rPr>
          <w:sz w:val="32"/>
          <w:szCs w:val="32"/>
        </w:rPr>
        <w:t>&lt;/p&gt;&lt;p&gt;&lt;img src="/static-img/G20YosysJLhNenA4nj2G8SiXD4PRP4RiaZchhIJxkdq0rKmgrwEOrJGh_phgs_uyIsCvoaaLPvRi3EmHHx26BFd3mm-tsGueu5FEoJ2CDGiM6_qfBAqlPGbLrgFvbMTmgaVRLQRJb-gVFTS-YPITal-47R305UZTs-5aR17ANEg.jpg"&gt;&lt;/p&gt;&lt;p&gt;</w:t>
      </w:r>
      <w:r>
        <w:rPr>
          <w:sz w:val="32"/>
          <w:szCs w:val="32"/>
        </w:rPr>
        <w:t>总裁一口饮下那碗绿茶，心境大变。他意识到生活节奏过快，有时候需要放慢脚步，与自然相处。在这样的氛围中，他感到自己变得更加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之美</w:t>
      </w:r>
      <w:r>
        <w:rPr>
          <w:sz w:val="32"/>
          <w:szCs w:val="32"/>
        </w:rPr>
        <w:t>&lt;/p&gt;&lt;p&gt;&lt;img src="/static-img/z1yLMvmSrS9ZevWmOZ4e2SiXD4PRP4RiaZchhIJxkdq0rKmgrwEOrJGh_phgs_uyIsCvoaaLPvRi3EmHHx26BFd3mm-tsGueu5FEoJ2CDGiM6_qfBAqlPGbLrgFvbMTmgaVRLQRJb-gVFTS-YPITal-47R305UZTs-5aR17ANEg.jpg"&gt;&lt;/p&gt;&lt;p&gt;</w:t>
      </w:r>
      <w:r>
        <w:rPr>
          <w:sz w:val="32"/>
          <w:szCs w:val="32"/>
        </w:rPr>
        <w:t>总裁一口饮下那碗绿茶，心境大变。他学会了在日常生活中寻找乐趣，每一个简单的事情都可以成为他欣赏和享受的对象，如同品味着这杯精致的绿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提升</w:t>
      </w:r>
      <w:r>
        <w:rPr>
          <w:sz w:val="32"/>
          <w:szCs w:val="32"/>
        </w:rPr>
        <w:t>&lt;/p&gt;&lt;p&gt;&lt;img src="/static-img/wNVnCknrDJgFNwu0AVtqpSiXD4PRP4RiaZchhIJxkdq0rKmgrwEOrJGh_phgs_uyIsCvoaaLPvRi3EmHHx26BFd3mm-tsGueu5FEoJ2CDGiM6_qfBAqlPGbLrgFvbMTmgaVRLQRJb-gVFTS-YPITal-47R305UZTs-5aR17ANEg.jpg"&gt;&lt;/p&gt;&lt;p&gt;</w:t>
      </w:r>
      <w:r>
        <w:rPr>
          <w:sz w:val="32"/>
          <w:szCs w:val="32"/>
        </w:rPr>
        <w:t>总裁一口饮下那 碟流传世间千年不衰之物，一股清泉流经胸臆间，使得他的人生观、价值观也随之发生了变化。这是一次深刻的自我反思，也是向更高层次发展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世界新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一口饮下那 碟涤去尘埃滋润乾枯之根，以水养育万物，使他对于这个世界有了全新的认识。在他的眼里，每个人都是独特无比，就像每种植物都各具特色，而我们要做的是如何让这些珍贵的事物茁壮成长。</w:t>
      </w:r>
      <w:r>
        <w:rPr>
          <w:sz w:val="32"/>
          <w:szCs w:val="32"/>
        </w:rPr>
        <w:t>&lt;/p&gt;&lt;p&gt;&lt;a href = "/doc/891020-</w:t>
      </w:r>
      <w:r>
        <w:rPr>
          <w:sz w:val="32"/>
          <w:szCs w:val="32"/>
        </w:rPr>
        <w:t>总裁一口饮下那碗绿茶心境大变</w:t>
      </w:r>
      <w:r>
        <w:rPr>
          <w:sz w:val="32"/>
          <w:szCs w:val="32"/>
        </w:rPr>
        <w:t>.doc" rel="alternate" download="891020-</w:t>
      </w:r>
      <w:r>
        <w:rPr>
          <w:sz w:val="32"/>
          <w:szCs w:val="32"/>
        </w:rPr>
        <w:t>总裁一口饮下那碗绿茶心境大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