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笔墨</w:t>
      </w:r>
      <w:r>
        <w:rPr>
          <w:sz w:val="48"/>
          <w:szCs w:val="48"/>
        </w:rPr>
        <w:t>da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有一个传说中的巨龙，它的名字叫做“火焰”，据说它拥有着无尽的智慧和力量。这个故事发生在一个平凡的小镇上，镇上的孩子们都对这只巨龙充满了好奇和恐惧。</w:t>
      </w:r>
      <w:r>
        <w:rPr>
          <w:sz w:val="32"/>
          <w:szCs w:val="32"/>
        </w:rPr>
        <w:t>&lt;/p&gt;&lt;p&gt;&lt;img src="/static-img/UFt-TtZOmjoEcxjAkJin-nZWctlko7Eq3TpU2xjakWHOvX74vqFV_b5qSvQS_4KZ.jpg"&gt;&lt;/p&gt;&lt;p&gt;</w:t>
      </w:r>
      <w:r>
        <w:rPr>
          <w:sz w:val="32"/>
          <w:szCs w:val="32"/>
        </w:rPr>
        <w:t>有一天，小镇上来了个新的学生，他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是个非常聪明且自信的少年。他有着深邃的眼神和坚定的步伐，每当他走进教室，都能感受到一种不寻常的气息。这一次，他带来了一个惊人的消息：他要坐在攻的巨龙上写作业。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坐在攻的巨龙上写作业，这让所有人都感到困惑。为什么会有人选择这样的地方来学习呢？是因为这里有着特殊的地方性资源吗？还是因为这里能够提供更好的学习环境？</w:t>
      </w:r>
      <w:r>
        <w:rPr>
          <w:sz w:val="32"/>
          <w:szCs w:val="32"/>
        </w:rPr>
        <w:t>&lt;/p&gt;&lt;p&gt;&lt;img src="/static-img/Sos9xwkegbScShmf_iOiLHZWctlko7Eq3TpU2xjakWHOvX74vqFV_b5qSvQS_4KZ.jpg"&gt;&lt;/p&gt;&lt;p&gt;</w:t>
      </w:r>
      <w:r>
        <w:rPr>
          <w:sz w:val="32"/>
          <w:szCs w:val="32"/>
        </w:rPr>
        <w:t>随后，人们开始注意到一些变化。在小镇周围，那些曾经荒废多年的树木开始生长起来，空气变得更加清新，而那些曾经害怕夜晚的人们也逐渐放心，因为每当夜幕降临时，那只被称为“火焰”的巨龙就会悄然出现，它温柔地吹起风，让人们安心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传遍了整个小镇。原来，“火焰”并不是普通的大怪兽，它是一个守护者，被选中保护这个小村庄。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它身上写作业，不仅是一种特殊的情谊，更是一种超越世俗界限的情感交流。</w:t>
      </w:r>
      <w:r>
        <w:rPr>
          <w:sz w:val="32"/>
          <w:szCs w:val="32"/>
        </w:rPr>
        <w:t>&lt;/p&gt;&lt;p&gt;&lt;img src="/static-img/3o-njJ-mvhsONez83KGLxnZWctlko7Eq3TpU2xjakWHOvX74vqFV_b5qSvQS_4KZ.jpg"&gt;&lt;/p&gt;&lt;p&gt;</w:t>
      </w:r>
      <w:r>
        <w:rPr>
          <w:sz w:val="32"/>
          <w:szCs w:val="32"/>
        </w:rPr>
        <w:t>随着时间的推移，这个故事成为了一个传奇，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他的巨龙成了这个小镇最引以为傲的事物。他们证明了，即使是在最不可能的地方，也能找到真正意义上的友谊与知识。而那片古老森林，以及它里面的“火焰”，成为了许多孩子梦寐以求的地方，他们希望有一天，也能像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样，与这位庞大的守护者共度美好时光。</w:t>
      </w:r>
      <w:r>
        <w:rPr>
          <w:sz w:val="32"/>
          <w:szCs w:val="32"/>
        </w:rPr>
        <w:t>&lt;/p&gt;&lt;p&gt;&lt;a href = "/doc/891295-</w:t>
      </w:r>
      <w:r>
        <w:rPr>
          <w:sz w:val="32"/>
          <w:szCs w:val="32"/>
        </w:rPr>
        <w:t>龙影下的笔墨</w:t>
      </w:r>
      <w:r>
        <w:rPr>
          <w:sz w:val="32"/>
          <w:szCs w:val="32"/>
        </w:rPr>
        <w:t>dance.doc" rel="alternate" download="891295-</w:t>
      </w:r>
      <w:r>
        <w:rPr>
          <w:sz w:val="32"/>
          <w:szCs w:val="32"/>
        </w:rPr>
        <w:t>龙影下的笔墨</w:t>
      </w:r>
      <w:r>
        <w:rPr>
          <w:sz w:val="32"/>
          <w:szCs w:val="32"/>
        </w:rPr>
        <w:t>dan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