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我是被这位神秘高手救赎的幸运小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被称为“言灵”的力量，这种力量能够通过语言的魔力影响周围环境和生物。有的人擅长使用这种力量，被尊称为言灵师，而我，却是一个在这场冒险中遇到了一位极品言灵师的小人物。</w:t>
      </w:r>
      <w:r>
        <w:rPr>
          <w:sz w:val="32"/>
          <w:szCs w:val="32"/>
        </w:rPr>
        <w:t>&lt;/p&gt;&lt;p&gt;&lt;img src="/static-img/9HJFUFxZJKGe0DtBbBOu6_wdIpss6Mx9H0PY7peneXJcTluKHg0Ama71l-lXU-Lg.jpg"&gt;&lt;/p&gt;&lt;p&gt;</w:t>
      </w:r>
      <w:r>
        <w:rPr>
          <w:sz w:val="32"/>
          <w:szCs w:val="32"/>
        </w:rPr>
        <w:t>我的故事开始于一个被龙族占据的小村庄，那里的居民因为龙族的欺凌生活得不易。我虽是个平凡之辈，但却意外地拥有了对言灵的一点领悟。这一点让我在日常生活中偶尔能用上一些简单的魔法，不过那只是小巫术，远远不足以与那些真正的言灵师相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他——驱魔龙族之极品言灵师。他名叫阿飞，是个身穿破旧斗篷、看似随性但实际精明无比的人物。在一次偶然的情形下，他发现了我的潜力，并决定带我走上成为一名真正言灵师的道路。</w:t>
      </w:r>
      <w:r>
        <w:rPr>
          <w:sz w:val="32"/>
          <w:szCs w:val="32"/>
        </w:rPr>
        <w:t>&lt;/p&gt;&lt;p&gt;&lt;img src="/static-img/BPlBKKgVImpXnCXa1PtF6PwdIpss6Mx9H0PY7peneXJwl7ZTJDlnzAA5mq9Ki57CvPSOsTcTrF1Ovct8Wcld4OMjsgx0H9SiufXG-ouXqjtZXRE6vpV0ybn63ZoQZYPHigT--GIEXtYyKESy4n_Yz5dfSKyYlcAwjOa-v8wjtkAPKDJdNuaCFCx2nowhUyMG1X8nisM7G_J8P5B9v_VViw.jpg"&gt;&lt;/p&gt;&lt;p&gt;</w:t>
      </w:r>
      <w:r>
        <w:rPr>
          <w:sz w:val="32"/>
          <w:szCs w:val="32"/>
        </w:rPr>
        <w:t>他的教导如同星辰般璀璨，每一次讲解都让人耳目一新。他会用最简单的话语来解释最复杂的问题，让我逐渐明白到原来语言中的每一个字都蕴含着深刻意义。而他的实战能力，更是让我惊叹不已。他可以轻松地驾驭各种元素，与恶劣天气抗衡，还能用自己的话语直接控制那些凶猛的大型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苦练，我终于学会了如何运用自己的声音去召唤风暴，也学会了如何以温柔的话语安抚受伤的心。但即便如此，我仍旧觉得自己距离阿飞那个级别还差得很远。然而，在一次奇怪事件发生时，我不得不面对真正考验——要救出被龙族强行带走并囚禁在深山中的村民们。</w:t>
      </w:r>
      <w:r>
        <w:rPr>
          <w:sz w:val="32"/>
          <w:szCs w:val="32"/>
        </w:rPr>
        <w:t>&lt;/p&gt;&lt;p&gt;&lt;img src="/static-img/z4ahpOMEA9P2zGm1yNYA_PwdIpss6Mx9H0PY7peneXJwl7ZTJDlnzAA5mq9Ki57CvPSOsTcTrF1Ovct8Wcld4OMjsgx0H9SiufXG-ouXqjtZXRE6vpV0ybn63ZoQZYPHigT--GIEXtYyKESy4n_Yz5dfSKyYlcAwjOa-v8wjtkAPKDJdNuaCFCx2nowhUyMG1X8nisM7G_J8P5B9v_VViw.jpg"&gt;&lt;/p&gt;&lt;p&gt;</w:t>
      </w:r>
      <w:r>
        <w:rPr>
          <w:sz w:val="32"/>
          <w:szCs w:val="32"/>
        </w:rPr>
        <w:t>当夜幕降临，我带着阿飞教给我的所有知识和技巧，只身一人踏上了前往深山救人的路途。那是一段充满挑战又充满希望的旅程。在黑暗中寻找方向，在恐惧中寻找勇气，最终，在绝望中找到了一丝光明。当我站在龙族聚集的地方，用尽全身力气大声呼喊时，那些曾经因害怕而紧闭双眼的人们，如同从梦境醒来一般睁开了眼睛，他们似乎听到了什么他们从未听过的声音——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位驱魔龙族之极品言靈師出现了，他站在高台上，手指指向天空，一句话就将整个空间变得宁静起来。然后，他转头看着我，说：“你已经是我所见过最好的弟子之一，现在，你必须自己成长。”说完，就消失得无影无踪，从此再也没有回音。不过，因为他的一番教诲和帮助，我成为了这个世界上的另一个人，而那个小村庄，也因此改变了一切。</w:t>
      </w:r>
      <w:r>
        <w:rPr>
          <w:sz w:val="32"/>
          <w:szCs w:val="32"/>
        </w:rPr>
        <w:t>&lt;/p&gt;&lt;p&gt;&lt;img src="/static-img/C9AquxHNKLyLVlUnMMsNzvwdIpss6Mx9H0PY7peneXJwl7ZTJDlnzAA5mq9Ki57CvPSOsTcTrF1Ovct8Wcld4OMjsgx0H9SiufXG-ouXqjtZXRE6vpV0ybn63ZoQZYPHigT--GIEXtYyKESy4n_Yz5dfSKyYlcAwjOa-v8wjtkAPKDJdNuaCFCx2nowhUyMG1X8nisM7G_J8P5B9v_VViw.jpg"&gt;&lt;/p&gt;&lt;p&gt;&lt;a href = "/doc/891671-</w:t>
      </w:r>
      <w:r>
        <w:rPr>
          <w:sz w:val="32"/>
          <w:szCs w:val="32"/>
        </w:rPr>
        <w:t>驱魔龙族之极品言灵师我是被这位神秘高手救赎的幸运小弟</w:t>
      </w:r>
      <w:r>
        <w:rPr>
          <w:sz w:val="32"/>
          <w:szCs w:val="32"/>
        </w:rPr>
        <w:t>.doc" rel="alternate" download="891671-</w:t>
      </w:r>
      <w:r>
        <w:rPr>
          <w:sz w:val="32"/>
          <w:szCs w:val="32"/>
        </w:rPr>
        <w:t>驱魔龙族之极品言灵师我是被这位神秘高手救赎的幸运小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