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揭秘军事天才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的军事智慧</w:t>
      </w:r>
      <w:r>
        <w:rPr>
          <w:sz w:val="32"/>
          <w:szCs w:val="32"/>
        </w:rPr>
        <w:t>&lt;/p&gt;&lt;p&gt;&lt;img src="/static-img/dQhMAiDqzFd_ExwgggG-jC5TWqtUginFQlgODKSYGHNte3eL8ljPm2U-DoxFVcNX.pn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作者深刻描绘了主角从普通士兵到成为一名顶尖指挥官的过程。书中不仅展现了主人公在战场上的英勇作为，更重要的是，他如何通过不断学习和实践，不断提升自己的军事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战斗决策</w:t>
      </w:r>
      <w:r>
        <w:rPr>
          <w:sz w:val="32"/>
          <w:szCs w:val="32"/>
        </w:rPr>
        <w:t>&lt;/p&gt;&lt;p&gt;&lt;img src="/static-img/gcrbGeR0KZSEt7ktSRo21S5TWqtUginFQlgODKSYGHPwWi-CP8UYB9ug6Tq9w-ovxrvkhYMkWX3Z3ykLHRUFDK21iudxJJ3dE0nY3LHOgPqgWqufavXTcgHJfAKgQKnHvGFjIN0HfIUY_hXsH3975bGHs41se8nV9ha1nrWnkDOEPlWvbiKVSGsHK1W4JJKSofRL6rL7GmEJcPvVza5neobyXQwQAiDKpOmFv8tvAYv_q2Lb8TRgz55tg2ny092H.png"&gt;&lt;/p&gt;&lt;p&gt;</w:t>
      </w:r>
      <w:r>
        <w:rPr>
          <w:sz w:val="32"/>
          <w:szCs w:val="32"/>
        </w:rPr>
        <w:t>通过阅读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了解到主角如何运用各种战略布局来达到胜利。在他的带领下，每一次战斗都充满了惊心动魄，但他总能在关键时刻做出正确的决策，引导部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发展</w:t>
      </w:r>
      <w:r>
        <w:rPr>
          <w:sz w:val="32"/>
          <w:szCs w:val="32"/>
        </w:rPr>
        <w:t>&lt;/p&gt;&lt;p&gt;&lt;img src="/static-img/ODA6gTQMRdbYIpa1nYGcxS5TWqtUginFQlgODKSYGHPwWi-CP8UYB9ug6Tq9w-ovxrvkhYMkWX3Z3ykLHRUFDK21iudxJJ3dE0nY3LHOgPqgWqufavXTcgHJfAKgQKnHvGFjIN0HfIUY_hXsH3975bGHs41se8nV9ha1nrWnkDOEPlWvbiKVSGsHK1W4JJKSofRL6rL7GmEJcPvVza5neobyXQwQAiDKpOmFv8tvAYv_q2Lb8TRgz55tg2ny092H.pn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塑造得非常生动且真实。每个角色都有其独特的情感线索和性格特点，这使得读者能够更好地理解他们之间复杂的情感纠葛，并对他们产生同情或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&lt;img src="/static-img/pI_2fwFlitSDB95nyWGTPC5TWqtUginFQlgODKSYGHPwWi-CP8UYB9ug6Tq9w-ovxrvkhYMkWX3Z3ykLHRUFDK21iudxJJ3dE0nY3LHOgPqgWqufavXTcgHJfAKgQKnHvGFjIN0HfIUY_hXsH3975bGHs41se8nV9ha1nrWnkDOEPlWvbiKVSGsHK1W4JJKSofRL6rL7GmEJcPvVza5neobyXQwQAiDKpOmFv8tvAYv_q2Lb8TRgz55tg2ny092H.jpg"&gt;&lt;/p&gt;&lt;p&gt;</w:t>
      </w:r>
      <w:r>
        <w:rPr>
          <w:sz w:val="32"/>
          <w:szCs w:val="32"/>
        </w:rPr>
        <w:t>书中的社会背景为故事增添了一层丰富的色彩。随着时代的变迁，主角也逐渐意识到了自己肩负起更多责任。他不仅要在战争中立足，还要考虑如何让国家和人民得到真正的发展，为此付出了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建设与士气鼓舞</w:t>
      </w:r>
      <w:r>
        <w:rPr>
          <w:sz w:val="32"/>
          <w:szCs w:val="32"/>
        </w:rPr>
        <w:t>&lt;/p&gt;&lt;p&gt;&lt;img src="/static-img/c4BG-HwhCUvK7U3NHPoP-C5TWqtUginFQlgODKSYGHPwWi-CP8UYB9ug6Tq9w-ovxrvkhYMkWX3Z3ykLHRUFDK21iudxJJ3dE0nY3LHOgPqgWqufavXTcgHJfAKgQKnHvGFjIN0HfIUY_hXsH3975bGHs41se8nV9ha1nrWnkDOEPlWvbiKVSGsHK1W4JJKSofRL6rL7GmEJcPvVza5neobyXQwQAiDKpOmFv8tvAYv_q2Lb8TRgz55tg2ny092H.jp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详细描述了主角如何打造一个强大的军队。他不仅注重技术装备，也重视团结协作和士气管理，用最有效的手段激发每一位士兵的心灵力量，让整个军队变得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政治斗争和权力博弈部分也是很值得探讨的话题。尽管这些内容较多涉及猜测，但它为我们提供了一种看待历史人物行为背后的复杂原因，以及他们为了实现目标所面临的情况，是非常有启发意义的一部分。</w:t>
      </w:r>
      <w:r>
        <w:rPr>
          <w:sz w:val="32"/>
          <w:szCs w:val="32"/>
        </w:rPr>
        <w:t>&lt;/p&gt;&lt;p&gt;&lt;a href = "/doc/891875-</w:t>
      </w:r>
      <w:r>
        <w:rPr>
          <w:sz w:val="32"/>
          <w:szCs w:val="32"/>
        </w:rPr>
        <w:t>超级兵王全集揭秘军事天才的成长与挑战</w:t>
      </w:r>
      <w:r>
        <w:rPr>
          <w:sz w:val="32"/>
          <w:szCs w:val="32"/>
        </w:rPr>
        <w:t>.doc" rel="alternate" download="891875-</w:t>
      </w:r>
      <w:r>
        <w:rPr>
          <w:sz w:val="32"/>
          <w:szCs w:val="32"/>
        </w:rPr>
        <w:t>超级兵王全集揭秘军事天才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