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我来告诉你一个超级神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人们总是在寻找一片宁静的港湾，一本好书可以让我们暂时逃离现实。今天，我要跟你分享一个惊人的消息——姜可全文免费阅读！想象一下，你可以阅读到姜可完整的故事，无论是他深沉的情感还是精彩纷呈的人生历程，都能完全免費体验。</w:t>
      </w:r>
      <w:r>
        <w:rPr>
          <w:sz w:val="32"/>
          <w:szCs w:val="32"/>
        </w:rPr>
        <w:t>&lt;/p&gt;&lt;p&gt;&lt;img src="/static-img/7DPzCbCwTWxSu2YkcKeJDfl8VEjTP-KbAUCGpzTQ35gKBsXriYjbbXhjZ_-Hc0r-.jpg"&gt;&lt;/p&gt;&lt;p&gt;</w:t>
      </w:r>
      <w:r>
        <w:rPr>
          <w:sz w:val="32"/>
          <w:szCs w:val="32"/>
        </w:rPr>
        <w:t>首先，让我们来了解一下“姜可”的这个名字。在这部作品中，姜可是一个普通但又不平凡的人物。他有着自己的梦想和追求，同时也面临着生活中的种种挑战。这就是为什么读者们如此喜欢他的故事，因为他代表了每个人心中那个渴望被发现、渴望实现自我价值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已经迫不及待地想要开始你的旅程了。但别急，我们还没有结束。因为在这里，不仅仅是姬可的故事，而是一系列与之相关联的小说、短篇小说甚至是作者日记等内容都将为你提供丰富多彩的地带探索。你会看到作者如何通过不同的角度去讲述同一个主题，从而给予读者更多层次上的思考空间。</w:t>
      </w:r>
      <w:r>
        <w:rPr>
          <w:sz w:val="32"/>
          <w:szCs w:val="32"/>
        </w:rPr>
        <w:t>&lt;/p&gt;&lt;p&gt;&lt;img src="/static-img/Q3Gf0ZX_fEgu_LBGNaCfYPl8VEjTP-KbAUCGpzTQ35gdIBoUOVwPZXsttiioXf7fZW7isGl4YNWHmvJFz8XOI9WP-5pECzkgafd8vJiaSts.jpg"&gt;&lt;/p&gt;&lt;p&gt;</w:t>
      </w:r>
      <w:r>
        <w:rPr>
          <w:sz w:val="32"/>
          <w:szCs w:val="32"/>
        </w:rPr>
        <w:t>那么，这个神秘又迷人的世界，是怎样一步步展开呢？很简单，只需要点击几下鼠标，就能立刻进入其中。而且，这一切都是免费的！当然了，作为对这些优秀作品的一份尊重，我们希望你能够享受过程，也愿意帮助我们传播这种文化美德，让更多人知道这样的资源存在于我们的网络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现在就加入这个奇妙旅程吧！无论你是一名文学爱好者还是只是偶尔浏览网页的小伙伴，都一定会从这些文字中找到属于自己的收获。我保证，你绝不会后悔选择了这一步。</w:t>
      </w:r>
      <w:r>
        <w:rPr>
          <w:sz w:val="32"/>
          <w:szCs w:val="32"/>
        </w:rPr>
        <w:t>&lt;/p&gt;&lt;p&gt;&lt;img src="/static-img/ej00IdKAzZT7SafobfP1kPl8VEjTP-KbAUCGpzTQ35gdIBoUOVwPZXsttiioXf7fZW7isGl4YNWHmvJFz8XOI9WP-5pECzkgafd8vJiaSts.jpg"&gt;&lt;/p&gt;&lt;p&gt;&lt;a href = "/doc/892079-</w:t>
      </w:r>
      <w:r>
        <w:rPr>
          <w:sz w:val="32"/>
          <w:szCs w:val="32"/>
        </w:rPr>
        <w:t>姜可全文免费阅读我来告诉你一个超级神秘的故事</w:t>
      </w:r>
      <w:r>
        <w:rPr>
          <w:sz w:val="32"/>
          <w:szCs w:val="32"/>
        </w:rPr>
        <w:t>.doc" rel="alternate" download="892079-</w:t>
      </w:r>
      <w:r>
        <w:rPr>
          <w:sz w:val="32"/>
          <w:szCs w:val="32"/>
        </w:rPr>
        <w:t>姜可全文免费阅读我来告诉你一个超级神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