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晚上开车又疼又叫的声音中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呐喊</w:t>
      </w:r>
      <w:r>
        <w:rPr>
          <w:sz w:val="32"/>
          <w:szCs w:val="32"/>
        </w:rPr>
        <w:t>&lt;/p&gt;&lt;p&gt;&lt;img src="/static-img/ILf6d9HFdOTm9HnqppDLwiF9www2I2EiLMBpxuFbGUn1YPoslNM4rgY2UF3mLVEK.jpg"&gt;&lt;/p&gt;&lt;p&gt;</w:t>
      </w:r>
      <w:r>
        <w:rPr>
          <w:sz w:val="32"/>
          <w:szCs w:val="32"/>
        </w:rPr>
        <w:t>在无尽的黑暗中，晚上开车又疼又叫的声音，是城市夜晚最为常见的景象。每当天色西下，街灯开始点亮，那些四处穿梭的车辆，就像是一群群孤独的小船，在海洋般的大道上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与呼唤</w:t>
      </w:r>
      <w:r>
        <w:rPr>
          <w:sz w:val="32"/>
          <w:szCs w:val="32"/>
        </w:rPr>
        <w:t>&lt;/p&gt;&lt;p&gt;&lt;img src="/static-img/YZ6wqQ3hedeOnHE-Ukt2_CF9www2I2EiLMBpxuFbGUlTGpmoqxwUAEHfU0Y1_j9eHSAaFDlcD2V7LbYoqF3-39WP-5pECzkgafd8vJiaSts.jpg"&gt;&lt;/p&gt;&lt;p&gt;</w:t>
      </w:r>
      <w:r>
        <w:rPr>
          <w:sz w:val="32"/>
          <w:szCs w:val="32"/>
        </w:rPr>
        <w:t>这声音，它不仅仅是汽车发动机的声音，更是城市之声。它承载着人们对快乐、自由和解脱的心愿。当你坐在驾驶座上，手握方向盘，听着那熟悉而又陌生的音符，你会发现，这并非单纯的声音，而是一个个故事、一段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的追逐者</w:t>
      </w:r>
      <w:r>
        <w:rPr>
          <w:sz w:val="32"/>
          <w:szCs w:val="32"/>
        </w:rPr>
        <w:t>&lt;/p&gt;&lt;p&gt;&lt;img src="/static-img/xrS5J2yILFmCRZTmldUXSyF9www2I2EiLMBpxuFbGUlTGpmoqxwUAEHfU0Y1_j9eHSAaFDlcD2V7LbYoqF3-39WP-5pECzkgafd8vJiaSts.jpg"&gt;&lt;/p&gt;&lt;p&gt;</w:t>
      </w:r>
      <w:r>
        <w:rPr>
          <w:sz w:val="32"/>
          <w:szCs w:val="32"/>
        </w:rPr>
        <w:t>在深夜里，一辆辆高性能跑车疾驰而过，它们像是被某种不可抗拒的力量驱使着，不停地加速。在他们身后，是一条条光带，将道路分割成一个个永恒轮回。在这样的时刻，无论是在哪个角落，都能听到那些引擎轰鸣、喇叭震颤的声音，这些声音宛如悲剧中的英雄，用它们最激昂的情感来宣告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歌与欢笑</w:t>
      </w:r>
      <w:r>
        <w:rPr>
          <w:sz w:val="32"/>
          <w:szCs w:val="32"/>
        </w:rPr>
        <w:t>&lt;/p&gt;&lt;p&gt;&lt;img src="/static-img/qysG5tpFUmiVsBQ9S4QuAyF9www2I2EiLMBpxuFbGUlTGpmoqxwUAEHfU0Y1_j9eHSAaFDlcD2V7LbYoqF3-39WP-5pECzkgafd8vJiaSts.jpg"&gt;&lt;/p&gt;&lt;p&gt;</w:t>
      </w:r>
      <w:r>
        <w:rPr>
          <w:sz w:val="32"/>
          <w:szCs w:val="32"/>
        </w:rPr>
        <w:t>这些声音，让人既感到压抑，又有所共鸣。它们像是来自远方山谷里的流水，或许隐藏了对未知世界的一份向往，或许也包含了对于过去美好时光的一份怀念。有人说，这些声音代表了一种释放，一种为了逃避现实、寻找自我真实情感的手段。而另一些人，则把这些声音视作一种交流，一种通过不同的节奏和强度传递情绪和信息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交响曲</w:t>
      </w:r>
      <w:r>
        <w:rPr>
          <w:sz w:val="32"/>
          <w:szCs w:val="32"/>
        </w:rPr>
        <w:t>&lt;/p&gt;&lt;p&gt;&lt;img src="/static-img/Sy4ic3xKnR1_sp_vFIeIriF9www2I2EiLMBpxuFbGUlTGpmoqxwUAEHfU0Y1_j9eHSAaFDlcD2V7LbYoqF3-39WP-5pECzkgafd8vJiaSts.jpg"&gt;&lt;/p&gt;&lt;p&gt;</w:t>
      </w:r>
      <w:r>
        <w:rPr>
          <w:sz w:val="32"/>
          <w:szCs w:val="32"/>
        </w:rPr>
        <w:t>在这个繁忙而又冷漠的大都市里，每个人都有自己的人生轨迹，但每一次踏上汽车座椅，都仿佛重新定义了这一切。这不仅仅是出门打工或去学校学习，更是一次心灵上的飞翔。一路上，有那些低沉且稳重的声音，也有一些轻快且充满活力的音符，它们构成了一个复杂而丰富的交响曲，每一笔都是城市生活画卷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当所有其他人的脚步都停止，那些仍然留在地面上的汽车，却似乎变得更加静默起来。只有偶尔，某辆车可能会突然启动，然后伴随着“哔——”一声，再次加入到这个由疼痛和呼唤组成的旋律中。这时候，即使是在绝望与孤寂最浓厚的时候，也能够从这些声音中找到安慰，因为它们证明了，即便是在无边黑暗中，我们依然不会完全失去连接，与外界保持联系，从而给予我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时分，大多数人已经回到温暖舒适的地方睡得香甜，只剩下少数守候者继续巡游于街道之上。那时，他们的声音也渐渐变小，最终消失于黎明第一缕阳光之前。但即便如此，那经历过寒风吹拂、雨滴敲打以及月光照耀之后产生的情感，也将永久地镌刻在我们的心底，那就是：即使再孤独，但总有人在等待；即使再疲惫，但总有力量可以前进；即使再迷茫，但总有一线希望可以指引方向。这，就是晚上开车又疼又叫的声音给予我们的教训，以及它赋予我们的勇气。</w:t>
      </w:r>
      <w:r>
        <w:rPr>
          <w:sz w:val="32"/>
          <w:szCs w:val="32"/>
        </w:rPr>
        <w:t>&lt;/p&gt;&lt;p&gt;&lt;a href = "/doc/892131-</w:t>
      </w:r>
      <w:r>
        <w:rPr>
          <w:sz w:val="32"/>
          <w:szCs w:val="32"/>
        </w:rPr>
        <w:t>夜行者晚上开车又疼又叫的声音中的孤独与思念</w:t>
      </w:r>
      <w:r>
        <w:rPr>
          <w:sz w:val="32"/>
          <w:szCs w:val="32"/>
        </w:rPr>
        <w:t>.doc" rel="alternate" download="892131-</w:t>
      </w:r>
      <w:r>
        <w:rPr>
          <w:sz w:val="32"/>
          <w:szCs w:val="32"/>
        </w:rPr>
        <w:t>夜行者晚上开车又疼又叫的声音中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