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情感纽带的力量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交流的基础</w:t>
      </w:r>
      <w:r>
        <w:rPr>
          <w:sz w:val="32"/>
          <w:szCs w:val="32"/>
        </w:rPr>
        <w:t>&lt;/p&gt;&lt;p&gt;&lt;img src="/static-img/RNMZ0yhAVGkGYP6Y6WuEJvDKm1VVUy_Mx_PAzRND7R8-ZsBVnc_p_9JqYMJxHn7w.jpg"&gt;&lt;/p&gt;&lt;p&gt;</w:t>
      </w:r>
      <w:r>
        <w:rPr>
          <w:sz w:val="32"/>
          <w:szCs w:val="32"/>
        </w:rPr>
        <w:t>致亲爱的你，沟通是人际关系中最基本也是最重要的一环。良好的沟通能够帮助我们更好地了解彼此，增进感情，也是解决问题和冲突的关键。在日常生活中，无论是在工作还是在家庭里，都要学会倾听他人的意见，用心去理解对方的情绪，这样才能建立起牢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陪伴</w:t>
      </w:r>
      <w:r>
        <w:rPr>
          <w:sz w:val="32"/>
          <w:szCs w:val="32"/>
        </w:rPr>
        <w:t>&lt;/p&gt;&lt;p&gt;&lt;img src="/static-img/cYvcphtobuNZQI4y0sAF9fDKm1VVUy_Mx_PAzRND7R8-ZsBVnc_p_9JqYMJxHn7w.jpg"&gt;&lt;/p&gt;&lt;p&gt;</w:t>
      </w:r>
      <w:r>
        <w:rPr>
          <w:sz w:val="32"/>
          <w:szCs w:val="32"/>
        </w:rPr>
        <w:t>致亲爱的你，在每个人的生命中都有那么一些人，他们在我们需要的时候给予我们支持和陪伴。当遇到困难和挑战时，能否有一个人愿意站在你的身边，是衡量一个关系是否深厚的一个标准。无论是心理上的安慰还是实际上的帮助，都能让我们的内心感到温暖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尊重与理解</w:t>
      </w:r>
      <w:r>
        <w:rPr>
          <w:sz w:val="32"/>
          <w:szCs w:val="32"/>
        </w:rPr>
        <w:t>&lt;/p&gt;&lt;p&gt;&lt;img src="/static-img/uIMUthVQTgw7QmVM3-WplvDKm1VVUy_Mx_PAzRND7R8-ZsBVnc_p_9JqYMJxHn7w.jpg"&gt;&lt;/p&gt;&lt;p&gt;</w:t>
      </w:r>
      <w:r>
        <w:rPr>
          <w:sz w:val="32"/>
          <w:szCs w:val="32"/>
        </w:rPr>
        <w:t>致亲爱的你，相互尊重是任何关系都无法缺少的一份元素。只有当双方都能尊重对方，不管对方如何表现出自己的情绪或需求时，我们之间才会建立起真正意义上的信任。而这种信任又为我们的感情提供了坚实的地基，使得即便面对各种挑战也能够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变化</w:t>
      </w:r>
      <w:r>
        <w:rPr>
          <w:sz w:val="32"/>
          <w:szCs w:val="32"/>
        </w:rPr>
        <w:t>&lt;/p&gt;&lt;p&gt;&lt;img src="/static-img/LVaxPd0w7gAml7TtlxchB_DKm1VVUy_Mx_PAzRND7R8-ZsBVnc_p_9JqYMJxHn7w.jpg"&gt;&lt;/p&gt;&lt;p&gt;</w:t>
      </w:r>
      <w:r>
        <w:rPr>
          <w:sz w:val="32"/>
          <w:szCs w:val="32"/>
        </w:rPr>
        <w:t>致亲爱的你，当两个人一起经历生活中的点点滴滴，他们之间的情感就会随之发生改变。这不仅仅是一种时间推移所导致的事物，更是一种共同成长过程中的自然结果。在这个过程中，每一段经历都是宝贵财富，为你们之间的情谊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耐心与包容</w:t>
      </w:r>
      <w:r>
        <w:rPr>
          <w:sz w:val="32"/>
          <w:szCs w:val="32"/>
        </w:rPr>
        <w:t>&lt;/p&gt;&lt;p&gt;&lt;img src="/static-img/08ZqxciX6U7kDcFbL-MW7_DKm1VVUy_Mx_PAzRND7R8-ZsBVnc_p_9JqYMJxHn7w.jpg"&gt;&lt;/p&gt;&lt;p&gt;</w:t>
      </w:r>
      <w:r>
        <w:rPr>
          <w:sz w:val="32"/>
          <w:szCs w:val="32"/>
        </w:rPr>
        <w:t>致亲愛的人，在情感旅途上，没有什么比耐心和包容更为重要了。每个人都是独一无二的，有着不同的性格、习惯甚至是错误。如果没有耐心去理解这些差异，而不是试图改变或者指责，那么这份关系很可能就此破裂。但如果我们能够用宽广的心胸来接受彼此，就可以让这段美好的友谊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分享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一段健康而美好的关系永远充满了对彼此表达谢意和回报的情愫。不管是在大事小情中，或是在平凡日子里，每一次的小小关怀都会被珍视并记住。当我们因为某些事情感到幸福或快乐时，要不要把这一份喜悦转化为对那位“親愛的人”的谢意呢？这样的精神将使得你们之间的情谊更加深刻，更具持久性。</w:t>
      </w:r>
      <w:r>
        <w:rPr>
          <w:sz w:val="32"/>
          <w:szCs w:val="32"/>
        </w:rPr>
        <w:t>&lt;/p&gt;&lt;p&gt;&lt;a href = "/doc/892885-</w:t>
      </w:r>
      <w:r>
        <w:rPr>
          <w:sz w:val="32"/>
          <w:szCs w:val="32"/>
        </w:rPr>
        <w:t>致亲爱的你情感纽带的力量与温暖</w:t>
      </w:r>
      <w:r>
        <w:rPr>
          <w:sz w:val="32"/>
          <w:szCs w:val="32"/>
        </w:rPr>
        <w:t>.doc" rel="alternate" download="892885-</w:t>
      </w:r>
      <w:r>
        <w:rPr>
          <w:sz w:val="32"/>
          <w:szCs w:val="32"/>
        </w:rPr>
        <w:t>致亲爱的你情感纽带的力量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