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笔趣深度探究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下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？</w:t>
      </w:r>
      <w:r>
        <w:rPr>
          <w:sz w:val="32"/>
          <w:szCs w:val="32"/>
        </w:rPr>
        <w:t>&lt;/p&gt;&lt;p&gt;&lt;img src="/static-img/7xKcP9k07TB_KxKoui7FRGOudSxsZQepuZkqUl2ptX0LHXL-Q4ESeeLTOMfkDvHD.jpg"&gt;&lt;/p&gt;&lt;p&gt;</w:t>
      </w:r>
      <w:r>
        <w:rPr>
          <w:sz w:val="32"/>
          <w:szCs w:val="32"/>
        </w:rPr>
        <w:t>在这个充满虚拟现实和数字化生活的时代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似乎成为了很多人逃避现实、寻找精神寄托的最佳方式。它是一款结合了手写体验与数字世界的交互平台，让用户能够通过模拟书写来探索各种奇妙故事和冒险。那么，这种结合了传统与现代元素的手工艺品究竟有什么魅力，让人们如此极致地沉迷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奇妙旅程？</w:t>
      </w:r>
      <w:r>
        <w:rPr>
          <w:sz w:val="32"/>
          <w:szCs w:val="32"/>
        </w:rPr>
        <w:t>&lt;/p&gt;&lt;p&gt;&lt;img src="/static-img/gnbjJbkzsfoOyqdrbCp4yWOudSxsZQepuZkqUl2ptX3UE-DZMwIRz8Z9G2aG6AscsqDVY8dv2eKHdKfpPxiEqtopP9imvhHX6pfAntZBAgM.jpg"&gt;&lt;/p&gt;&lt;p&gt;</w:t>
      </w:r>
      <w:r>
        <w:rPr>
          <w:sz w:val="32"/>
          <w:szCs w:val="32"/>
        </w:rPr>
        <w:t>要进入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世界，首先需要准备一支特制的“魔笔”。这支魔笔不仅拥有精美的外观，还能感应用户的心情变化，从而在纸上绘出独特且富有表现力的字迹。随着使用次数增加，魔笔也会不断升级其功能，比如添加新的墨色、字型或是增强书写效果，使得每一次书写都显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线条变为画面？</w:t>
      </w:r>
      <w:r>
        <w:rPr>
          <w:sz w:val="32"/>
          <w:szCs w:val="32"/>
        </w:rPr>
        <w:t>&lt;/p&gt;&lt;p&gt;&lt;img src="/static-img/nZYAm_vXmqDGJsWAqMsFqWOudSxsZQepuZkqUl2ptX3UE-DZMwIRz8Z9G2aG6AscsqDVY8dv2eKHdKfpPxiEqtopP9imvhHX6pfAntZBAg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中，每个人的线条都是独一无二的，它们就像生命中的足迹一样，每一个转弯都承载着不同的故事。而当这些线条被放大到屏幕上时，便形成了一幅幅令人惊叹的小画。在这里，不同的人可以自由组合自己的作品，将它们贴到墙上，或是分享给朋友，这样的互动性让人们对这种创作方式产生了深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全新的艺术形式？</w:t>
      </w:r>
      <w:r>
        <w:rPr>
          <w:sz w:val="32"/>
          <w:szCs w:val="32"/>
        </w:rPr>
        <w:t>&lt;/p&gt;&lt;p&gt;&lt;img src="/static-img/ldIbCmNIN787dicXsu8VZ2OudSxsZQepuZkqUl2ptX3UE-DZMwIRz8Z9G2aG6AscsqDVY8dv2eKHdKfpPxiEqtopP9imvhHX6pfAntZBAgM.jpg"&gt;&lt;/p&gt;&lt;p&gt;</w:t>
      </w:r>
      <w:r>
        <w:rPr>
          <w:sz w:val="32"/>
          <w:szCs w:val="32"/>
        </w:rPr>
        <w:t>从古至今，无数艺术家用他们独特的声音讲述着世界，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则以一种全新的方式融合了文字与视觉，使得文字不再只是单纯的一串符号，而是具有穿越时空、触摸灵魂之力的工具。在这里，没有任何界限可以限制你的想象力，你可以把自己最真实的情感表达出来，即使是在最简单的一个句子里，也能蕴含深邃的情感和丰富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给我们的意义又是什么？</w:t>
      </w:r>
      <w:r>
        <w:rPr>
          <w:sz w:val="32"/>
          <w:szCs w:val="32"/>
        </w:rPr>
        <w:t>&lt;/p&gt;&lt;p&gt;&lt;img src="/static-img/WQxa7-gFuXtOP5iPtp-U2GOudSxsZQepuZkqUl2ptX3UE-DZMwIRz8Z9G2aG6AscsqDVY8dv2eKHdKfpPxiEqtopP9imvhHX6pfAntZBAgM.jpg"&gt;&lt;/p&gt;&lt;p&gt;</w:t>
      </w:r>
      <w:r>
        <w:rPr>
          <w:sz w:val="32"/>
          <w:szCs w:val="32"/>
        </w:rPr>
        <w:t>对于那些渴望通过创造实现自我价值的人来说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提供了一种超越日常琐事、跳出平凡生活轨道的大门。当我们投入到这个过程中，我们不再只是简单地书写，更像是参与到了一个跨越时间和空间的大师计划之中。这份特殊体验，不仅提升了个人审美水平，还激发了内心深处那份渴望永恒存在于他人记忆中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这一浪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预计未来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pen</w:t>
      </w:r>
      <w:r>
        <w:rPr>
          <w:sz w:val="32"/>
          <w:szCs w:val="32"/>
        </w:rPr>
        <w:t>（即将推出的新产品）将会引领整个行业走向更高层次。例如，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分析并完善用户的手势，以达到更加自然流畅的手持体验；甚至还可能加入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 xml:space="preserve">技术，让用户感觉仿佛真的置身于他们所描绘的小世界之中。此外，由于该产品已经吸引了一批忠实粉丝，他们之间相互交流合作，为社区带来了活力和创新思维，这些因素共同构成了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pen </w:t>
      </w:r>
      <w:r>
        <w:rPr>
          <w:sz w:val="32"/>
          <w:szCs w:val="32"/>
        </w:rPr>
        <w:t>的持续发展前景。</w:t>
      </w:r>
      <w:r>
        <w:rPr>
          <w:sz w:val="32"/>
          <w:szCs w:val="32"/>
        </w:rPr>
        <w:t>&lt;/p&gt;&lt;p&gt;&lt;a href = "/doc/893210-TXL</w:t>
      </w:r>
      <w:r>
        <w:rPr>
          <w:sz w:val="32"/>
          <w:szCs w:val="32"/>
        </w:rPr>
        <w:t>金银花笔趣深度探究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下的奇妙世界</w:t>
      </w:r>
      <w:r>
        <w:rPr>
          <w:sz w:val="32"/>
          <w:szCs w:val="32"/>
        </w:rPr>
        <w:t>.doc" rel="alternate" download="893210-TXL</w:t>
      </w:r>
      <w:r>
        <w:rPr>
          <w:sz w:val="32"/>
          <w:szCs w:val="32"/>
        </w:rPr>
        <w:t>金银花笔趣深度探究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下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