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动时的秘密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声在耳畔回响</w:t>
      </w:r>
      <w:r>
        <w:rPr>
          <w:sz w:val="32"/>
          <w:szCs w:val="32"/>
        </w:rPr>
        <w:t>&lt;/p&gt;&lt;p&gt;&lt;img src="/static-img/xpkJyU_WIa5e2wlvmJSmQCgDS4HpDUsKKisorWhQdZlOcp2dTT4tc3CW1WyeSjiI.jpg"&gt;&lt;/p&gt;&lt;p&gt;</w:t>
      </w:r>
      <w:r>
        <w:rPr>
          <w:sz w:val="32"/>
          <w:szCs w:val="32"/>
        </w:rPr>
        <w:t>男生把坤坤放到女生坤坤里，是一种难以言表的深情。每当他走进她的世界，仿佛整个宇宙都静止了，只剩下彼此的心跳声在耳畔回响。这种感觉，让他无法自持，不由得想将她深深地融入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里的柔情蜜意</w:t>
      </w:r>
      <w:r>
        <w:rPr>
          <w:sz w:val="32"/>
          <w:szCs w:val="32"/>
        </w:rPr>
        <w:t>&lt;/p&gt;&lt;p&gt;&lt;img src="/static-img/6KmlJQyK8GbQ9I90t3rvcigDS4HpDUsKKisorWhQdZl6U6d_gTZEMHYGBUnvnzXbewp4IamTVqnNN6r-Y8EP19opP9imvhHX6pfAntZBAgM.jpg"&gt;&lt;/p&gt;&lt;p&gt;</w:t>
      </w:r>
      <w:r>
        <w:rPr>
          <w:sz w:val="32"/>
          <w:szCs w:val="32"/>
        </w:rPr>
        <w:t>当两人相对而立，他的眼神中流露出一抹温柔和执着。他似乎能看透她的每一个角落，每一个笑容背后藏着的情感。当他的目光与她交汇，他知道这是一种无声的语言，一种能够传达最真挚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间绽放的希望</w:t>
      </w:r>
      <w:r>
        <w:rPr>
          <w:sz w:val="32"/>
          <w:szCs w:val="32"/>
        </w:rPr>
        <w:t>&lt;/p&gt;&lt;p&gt;&lt;img src="/static-img/Kuhf8UOFArdgPoA4Cx59TigDS4HpDUsKKisorWhQdZl6U6d_gTZEMHYGBUnvnzXbewp4IamTVqnNN6r-Y8EP19opP9imvhHX6pfAntZBAgM.jpg"&gt;&lt;/p&gt;&lt;p&gt;</w:t>
      </w:r>
      <w:r>
        <w:rPr>
          <w:sz w:val="32"/>
          <w:szCs w:val="32"/>
        </w:rPr>
        <w:t>在那个瞬间，他轻轻地扶起她的脸颊，将她拉近自己，用手指间微妙而坚定的力量，把他们的心连结起来。这是他用行动告诉她的：我愿意为你付出，我愿意成为你的避风港，在任何风雨中保护你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中的共鸣</w:t>
      </w:r>
      <w:r>
        <w:rPr>
          <w:sz w:val="32"/>
          <w:szCs w:val="32"/>
        </w:rPr>
        <w:t>&lt;/p&gt;&lt;p&gt;&lt;img src="/static-img/1xbSrTnuzeHM3stlMG_FSCgDS4HpDUsKKisorWhQdZl6U6d_gTZEMHYGBUnvnzXbewp4IamTVqnNN6r-Y8EP19opP9imvhHX6pfAntZBAgM.jpg"&gt;&lt;/p&gt;&lt;p&gt;</w:t>
      </w:r>
      <w:r>
        <w:rPr>
          <w:sz w:val="32"/>
          <w:szCs w:val="32"/>
        </w:rPr>
        <w:t>呼吸开始同步，仿佛两个人的生命线已经紧密相连。在这个过程中，他们学会了倾听对方的声音，无论是快节奏还是平稳律动，都能感受到对方内心的情绪波动，这样的共鸣让他们更加依赖彼此，更加渴望被接受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前夕的忐忑</w:t>
      </w:r>
      <w:r>
        <w:rPr>
          <w:sz w:val="32"/>
          <w:szCs w:val="32"/>
        </w:rPr>
        <w:t>&lt;/p&gt;&lt;p&gt;&lt;img src="/static-img/eEqdUG8b9PAX-8sMTiStbCgDS4HpDUsKKisorWhQdZl6U6d_gTZEMHYGBUnvnzXbewp4IamTVqnNN6r-Y8EP19opP9imvhHX6pfAntZBAgM.jpg"&gt;&lt;/p&gt;&lt;p&gt;</w:t>
      </w:r>
      <w:r>
        <w:rPr>
          <w:sz w:val="32"/>
          <w:szCs w:val="32"/>
        </w:rPr>
        <w:t>但是在这一刻，即便是那么小的一步——把“坤坤”放到“女生”“坤坤”里，也充满了复杂的情感。它可能带来的是幸福，也可能带来挑战；它可能是一个新的开始，也可能是一个未知的终点。所以，在那一刻，他停下了脚步，为即将发生的事情感到既期待又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承诺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他们躺在一起，看着星空，回忆着从前的点点滴滴，以及今天发生的事。那份勇气、那份信任、那份承诺，就像夜晚中的明灯一样照亮他们共同前行的小路。在这样的时刻，他再次确认，那个决定——把“我”的一切都给予她，是正确且永远不会有悔的话题。</w:t>
      </w:r>
      <w:r>
        <w:rPr>
          <w:sz w:val="32"/>
          <w:szCs w:val="32"/>
        </w:rPr>
        <w:t>&lt;/p&gt;&lt;p&gt;&lt;a href = "/doc/893242-</w:t>
      </w:r>
      <w:r>
        <w:rPr>
          <w:sz w:val="32"/>
          <w:szCs w:val="32"/>
        </w:rPr>
        <w:t>男生心动时的秘密之处</w:t>
      </w:r>
      <w:r>
        <w:rPr>
          <w:sz w:val="32"/>
          <w:szCs w:val="32"/>
        </w:rPr>
        <w:t>.doc" rel="alternate" download="893242-</w:t>
      </w:r>
      <w:r>
        <w:rPr>
          <w:sz w:val="32"/>
          <w:szCs w:val="32"/>
        </w:rPr>
        <w:t>男生心动时的秘密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