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变大了你感觉到了吗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体验之旅感受变化的巨大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验之旅：感受变化的巨大魅力</w:t>
      </w:r>
      <w:r>
        <w:rPr>
          <w:sz w:val="32"/>
          <w:szCs w:val="32"/>
        </w:rPr>
        <w:t>&lt;/p&gt;&lt;p&gt;&lt;img src="/static-img/MiAaP20yatC4AQAiA6A_cFlOTDVzls3GhnVgLyMdY4D2LO5Bj2eyI6JNBMcURgIN.jpg"&gt;&lt;/p&gt;&lt;p&gt;</w:t>
      </w:r>
      <w:r>
        <w:rPr>
          <w:sz w:val="32"/>
          <w:szCs w:val="32"/>
        </w:rPr>
        <w:t>在我们生活的世界里，有很多事物随着时间的推移而变得更加庞大和强大。它们可能是自然现象，也可能是科技产品，甚至是我们的思想和情感。今天，我们将带你去体验那些让人印象深刻、令人惊叹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科技领域。智能手机就是一个例子，它们从最初的小巧设备发展到现在拥有超高分辨率屏幕、强大的处理器以及各种先进摄像功能，成为现代生活中不可或缺的一部分。</w:t>
      </w:r>
      <w:r>
        <w:rPr>
          <w:sz w:val="32"/>
          <w:szCs w:val="32"/>
        </w:rPr>
        <w:t>&lt;/p&gt;&lt;p&gt;&lt;img src="/static-img/lIzNYYOfgpi5Oj1fZOnbB1lOTDVzls3GhnVgLyMdY4D2LO5Bj2eyI6JNBMcURgIN.jpg"&gt;&lt;/p&gt;&lt;p&gt;</w:t>
      </w:r>
      <w:r>
        <w:rPr>
          <w:sz w:val="32"/>
          <w:szCs w:val="32"/>
        </w:rPr>
        <w:t>再比如说，社交媒体平台，它们起初只是小众工具，如今已经成为了全球性的交流平台，每个人都可以免费使用它们来分享自己的生活点滴，与朋友相互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探讨一下自然界。在雨林中，一些树木开始时只有几英尺高，但经过数十年生长，它们能够达到数百英尺高，并且成为当地生态系统中的关键组成部分。</w:t>
      </w:r>
      <w:r>
        <w:rPr>
          <w:sz w:val="32"/>
          <w:szCs w:val="32"/>
        </w:rPr>
        <w:t>&lt;/p&gt;&lt;p&gt;&lt;img src="/static-img/Vh1qDJLigFNnyrPW1I7fBllOTDVzls3GhnVgLyMdY4D2LO5Bj2eyI6JNBMcURgIN.jpg"&gt;&lt;/p&gt;&lt;p&gt;</w:t>
      </w:r>
      <w:r>
        <w:rPr>
          <w:sz w:val="32"/>
          <w:szCs w:val="32"/>
        </w:rPr>
        <w:t>最后，我们不能忽视人类心灵的变迁。正如心理学家所研究的一样，当人们经历困难时，他们会变得更坚韧，这种内在力量的增强就像是心灵上的“变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到：“它变大了你感觉到了吗免费？”答案显然是肯定的，无论是在技术层面上还是在情感层面上，都有无数的事物正在悄无声息地发生变化，而这些变化往往伴随着新的机会和挑战。这是一个充满活力的世界，我们每个人都能从中获得启发，从而不断前行，不断成长。在这个过程中，“免费”不仅仅是一种提供服务的手段，更是一种开放交流、共同进步的心态体现。</w:t>
      </w:r>
      <w:r>
        <w:rPr>
          <w:sz w:val="32"/>
          <w:szCs w:val="32"/>
        </w:rPr>
        <w:t>&lt;/p&gt;&lt;p&gt;&lt;img src="/static-img/fC98bt0uFgI8gkBT_S-3OVlOTDVzls3GhnVgLyMdY4D2LO5Bj2eyI6JNBMcURgIN.jpg"&gt;&lt;/p&gt;&lt;p&gt;&lt;a href = "/doc/893548-</w:t>
      </w:r>
      <w:r>
        <w:rPr>
          <w:sz w:val="32"/>
          <w:szCs w:val="32"/>
        </w:rPr>
        <w:t>它变大了你感觉到了吗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体验之旅感受变化的巨大魅力</w:t>
      </w:r>
      <w:r>
        <w:rPr>
          <w:sz w:val="32"/>
          <w:szCs w:val="32"/>
        </w:rPr>
        <w:t>.doc" rel="alternate" download="893548-</w:t>
      </w:r>
      <w:r>
        <w:rPr>
          <w:sz w:val="32"/>
          <w:szCs w:val="32"/>
        </w:rPr>
        <w:t>它变大了你感觉到了吗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体验之旅感受变化的巨大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