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公吃我奶亲情与羞耻的复杂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之中，存在着各种各样的秘密和隐私，有时这些秘密甚至超出了我们想象的界限。今天，我要讲述的是一个关于“家公吃我奶”的故事，这个故事背后隐藏着深刻的人际关系和心理冲突。</w:t>
      </w:r>
      <w:r>
        <w:rPr>
          <w:sz w:val="32"/>
          <w:szCs w:val="32"/>
        </w:rPr>
        <w:t>&lt;/p&gt;&lt;p&gt;&lt;img src="/static-img/oZAfqr-QsoXtjdTjc7Yla57Hush96URgoLGyeeFj7fC3EVN7PnQsGcv2joEOHybm.png"&gt;&lt;/p&gt;&lt;p&gt;</w:t>
      </w:r>
      <w:r>
        <w:rPr>
          <w:sz w:val="32"/>
          <w:szCs w:val="32"/>
        </w:rPr>
        <w:t>在这个宁静的小镇上，一位名叫李家的老爷子，他对待孙辈总是那么温暖而严厉。他的孙女小芳，每当夜幕降临，她就会躺在床上，闭上眼睛，仿佛能够感受到父亲那温暖而坚固的手掌轻轻地抚摸着她的肩膀，就像过去一样。但实际情况远不止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上，小芳会悄无声息地爬到李家公的床边，她会用最为害羞的声音说：“爸爸，我很饿，你能不能给点东西？”然后，那双老人的手慢慢伸向她胸前，而不是拿出食物。这场面让人既感到奇怪又有些恐惧，但小芳却始终没有离开过，因为对于她来说，这种行为似乎成为了某种形式的亲昵，是一种特殊的情感交流方式。</w:t>
      </w:r>
      <w:r>
        <w:rPr>
          <w:sz w:val="32"/>
          <w:szCs w:val="32"/>
        </w:rPr>
        <w:t>&lt;/p&gt;&lt;p&gt;&lt;img src="/static-img/Gko8mCJvlibqSMZHJHRPV57Hush96URgoLGyeeFj7fCPsJX1WLG-Get44ARbp2bYMg61h28wWw9_luF_F1pHL8n6fOiPZU9lWAMLfeSYVZ9UJkh9tNLuhXr8sZ6HOcxMv7xL_uwger71q3GNdJcqclf4zdG41iv4wrb5JLRfNSn30usCeo6yCPdod6-CWsdA.png"&gt;&lt;/p&gt;&lt;p&gt;</w:t>
      </w:r>
      <w:r>
        <w:rPr>
          <w:sz w:val="32"/>
          <w:szCs w:val="32"/>
        </w:rPr>
        <w:t>但这并非一帆风顺。在一次偶然间，小芳被邻居发现了这种奇特的情况。邻居们开始传言，说李家的老爷子竟然对自己的孙女有不轨行为。这消息迅速在小镇上传开，让原本平静的小镇变得充满了紧张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芳开始感到非常压力巨大。她不知道该如何处理这一切，更不知道该如何面对那些议论纷飞的话语。而她的父母，也由于工作繁忙，对此事知之甚少，只是在儿女间不断流转着担忧与疑惑。</w:t>
      </w:r>
      <w:r>
        <w:rPr>
          <w:sz w:val="32"/>
          <w:szCs w:val="32"/>
        </w:rPr>
        <w:t>&lt;/p&gt;&lt;p&gt;&lt;img src="/static-img/cfUoTtMDi88hF5Mhbksv5Z7Hush96URgoLGyeeFj7fCPsJX1WLG-Get44ARbp2bYMg61h28wWw9_luF_F1pHL8n6fOiPZU9lWAMLfeSYVZ9UJkh9tNLuhXr8sZ6HOcxMv7xL_uwger71q3GNdJcqclf4zdG41iv4wrb5JLRfNSn30usCeo6yCPdod6-CWsdA.jpeg"&gt;&lt;/p&gt;&lt;p&gt;</w:t>
      </w:r>
      <w:r>
        <w:rPr>
          <w:sz w:val="32"/>
          <w:szCs w:val="32"/>
        </w:rPr>
        <w:t>直到有一天，小芳终于找到了勇气去面对自己内心深处最大的困扰。她决定跟父亲坦白一切，并请求他停止这种行为。虽然过程艰难，但最终他们达成了一个协议：如果小芳需要帮助或安慰，那么他们将寻求更健康、更合适的心理支持，而不是通过这样敏感且错误的方式来表达爱意。此事件虽历经波折，却也使得整个家族更加紧密相连，同时也促进了大家对于沟通与理解之间差距的一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生活带来了什么样的挑战，我们都应该学会倾听彼此的心声，用正确且健康的手段去表达我们的爱与关怀，不断地走向真诚和理解吧。在这个世界里，没有任何事情比起真实、尊重以及爱更加重要，它是连接人们心灵的一座桥梁，也是我们共同成长所必需的一课。</w:t>
      </w:r>
      <w:r>
        <w:rPr>
          <w:sz w:val="32"/>
          <w:szCs w:val="32"/>
        </w:rPr>
        <w:t>&lt;/p&gt;&lt;p&gt;&lt;img src="/static-img/9PgOr7sRr8YZZ0v2BDMmB57Hush96URgoLGyeeFj7fCPsJX1WLG-Get44ARbp2bYMg61h28wWw9_luF_F1pHL8n6fOiPZU9lWAMLfeSYVZ9UJkh9tNLuhXr8sZ6HOcxMv7xL_uwger71q3GNdJcqclf4zdG41iv4wrb5JLRfNSn30usCeo6yCPdod6-CWsdA.jpeg"&gt;&lt;/p&gt;&lt;p&gt;&lt;a href = "/doc/894001-</w:t>
      </w:r>
      <w:r>
        <w:rPr>
          <w:sz w:val="32"/>
          <w:szCs w:val="32"/>
        </w:rPr>
        <w:t>家公吃我奶亲情与羞耻的复杂纠葛</w:t>
      </w:r>
      <w:r>
        <w:rPr>
          <w:sz w:val="32"/>
          <w:szCs w:val="32"/>
        </w:rPr>
        <w:t>.doc" rel="alternate" download="894001-</w:t>
      </w:r>
      <w:r>
        <w:rPr>
          <w:sz w:val="32"/>
          <w:szCs w:val="32"/>
        </w:rPr>
        <w:t>家公吃我奶亲情与羞耻的复杂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