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本沟通的智慧探索应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逻辑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本沟通的智慧：探索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&amp;#39;</w:t>
      </w:r>
      <w:r>
        <w:rPr>
          <w:sz w:val="32"/>
          <w:szCs w:val="32"/>
        </w:rPr>
        <w:t>背后的逻辑与情感</w:t>
      </w:r>
      <w:r>
        <w:rPr>
          <w:sz w:val="32"/>
          <w:szCs w:val="32"/>
        </w:rPr>
        <w:t>&lt;/p&gt;&lt;p&gt;&lt;img src="/static-img/1Ip5lqhF6OatDN5XN9ctqjQOxJV4WGSa6jeWwuzrItJ9g4e2xhFKEzYDrUgUMG_M.jpg"&gt;&lt;/p&gt;&lt;p&gt;</w:t>
      </w:r>
      <w:r>
        <w:rPr>
          <w:sz w:val="32"/>
          <w:szCs w:val="32"/>
        </w:rPr>
        <w:t>在当今信息爆炸的时代，快速有效地传达思想和情感已成为日常交流中不可或缺的一部分。随着智能手机和互联网技术的飞速发展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行为已经深入人心，成为了现代社交互动中的重要组成部分。然而，这种文本沟通方式并非一无是处，它蕴含着复杂的情感逻辑和实际应用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体现了对时间效率的重视。在快节奏的生活中，我们往往需要迅速回应他人的信息，而短信、即时消息等文本工具能够提供更为方便快捷的手段。这不仅节省了我们的大量时间，也使得响应速度变得更加灵敏，有助于维持良好的沟通关系。</w:t>
      </w:r>
      <w:r>
        <w:rPr>
          <w:sz w:val="32"/>
          <w:szCs w:val="32"/>
        </w:rPr>
        <w:t>&lt;/p&gt;&lt;p&gt;&lt;img src="/static-img/X3WUEQgvRf9Znk4_1hLSwDQOxJV4WGSa6jeWwuzrItL7drTT9EpNN4ydePQm-AM9BqSVKwO9JndhVZ_dFnghdxWEEAc3DUQGLow26RtxOtwE8C-27bEewBiAUc3jf-EB5MRVPzV1g7zLY1f6wJku8-0VA46MaDIM6TIpKiXOrwbT-HKfNsr5_7mvQ0-6zuRGRVQtz9rZDd4r9NdsBT4Scg.jpg"&gt;&lt;/p&gt;&lt;p&gt;</w:t>
      </w:r>
      <w:r>
        <w:rPr>
          <w:sz w:val="32"/>
          <w:szCs w:val="32"/>
        </w:rPr>
        <w:t>其次，文本沟通具有隐私性优势。当面对一些敏感话题或个人私密问题时，不同的人可能会因为害怕被误解而犹豫是否开口。而通过文字表达，可以让发言者有更多控制权，同时也减少了直接交流中的尴尬和压力。此外，由于对方无法立即回应，即使是最直接的问题，也能给予足够的心理空间来考虑如何反应，从而避免双方都感到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涉及到文化差异的问题。在不同的国家或者地区之间，人们对于语言表达、幽默风格甚至语气语调的理解程度不同。使用文字进行交流可以减少这些误解，让双方在语言上保持一致，从而增进相互了解。</w:t>
      </w:r>
      <w:r>
        <w:rPr>
          <w:sz w:val="32"/>
          <w:szCs w:val="32"/>
        </w:rPr>
        <w:t>&lt;/p&gt;&lt;p&gt;&lt;img src="/static-img/dpjPU_DN4t6xaPXpd07iBjQOxJV4WGSa6jeWwuzrItL7drTT9EpNN4ydePQm-AM9BqSVKwO9JndhVZ_dFnghdxWEEAc3DUQGLow26RtxOtwE8C-27bEewBiAUc3jf-EB5MRVPzV1g7zLY1f6wJku8-0VA46MaDIM6TIpKiXOrwbT-HKfNsr5_7mvQ0-6zuRGRVQtz9rZDd4r9NdsBT4Scg.jpg"&gt;&lt;/p&gt;&lt;p&gt;</w:t>
      </w:r>
      <w:r>
        <w:rPr>
          <w:sz w:val="32"/>
          <w:szCs w:val="32"/>
        </w:rPr>
        <w:t>此外，在紧急情况下，比如需要向朋友告知自己安全无恙，或是在工作中要求立即处理某个任务等情况下，用短信或其他形式的电子邮件来传递信息显然比打电话要高效得多。这时候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因为它能够确保信息迅速准确地传递给目标人群，无论他们身处何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概念强调的是一种技术手段，但它同样包含了一定的艺术性。当我们选择哪种词汇、句式以及表情符号，都在一定程度上反映出我们的个性、情绪状态以及与他人的关系。这就像是一场小型演讲，只不过是以数字代替声音，以屏幕代替舞台，每一个字母都是精心挑选，以达到最佳效果。</w:t>
      </w:r>
      <w:r>
        <w:rPr>
          <w:sz w:val="32"/>
          <w:szCs w:val="32"/>
        </w:rPr>
        <w:t>&lt;/p&gt;&lt;p&gt;&lt;img src="/static-img/169zMBhjDwcRrSXA9mnLVzQOxJV4WGSa6jeWwuzrItL7drTT9EpNN4ydePQm-AM9BqSVKwO9JndhVZ_dFnghdxWEEAc3DUQGLow26RtxOtwE8C-27bEewBiAUc3jf-EB5MRVPzV1g7zLY1f6wJku8-0VA46MaDIM6TIpKiXOrwbT-HKfNsr5_7mvQ0-6zuRGRVQtz9rZDd4r9NdsBT4Scg.jpg"&gt;&lt;/p&gt;&lt;p&gt;</w:t>
      </w:r>
      <w:r>
        <w:rPr>
          <w:sz w:val="32"/>
          <w:szCs w:val="32"/>
        </w:rPr>
        <w:t>总之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简单的事实，更是一个社会习惯、一种心理需求、一种文化表现，以及一种技术应用。在这过程中，我们学会如何利用有限的话语去触碰对方的心灵，以及如何通过文字去塑造自己的形象——这是现代社交互动所特有的智慧之一。</w:t>
      </w:r>
      <w:r>
        <w:rPr>
          <w:sz w:val="32"/>
          <w:szCs w:val="32"/>
        </w:rPr>
        <w:t>&lt;/p&gt;&lt;p&gt;&lt;a href = "/doc/894028-</w:t>
      </w:r>
      <w:r>
        <w:rPr>
          <w:sz w:val="32"/>
          <w:szCs w:val="32"/>
        </w:rPr>
        <w:t>文本沟通的智慧探索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逻辑与情感</w:t>
      </w:r>
      <w:r>
        <w:rPr>
          <w:sz w:val="32"/>
          <w:szCs w:val="32"/>
        </w:rPr>
        <w:t>.doc" rel="alternate" download="894028-</w:t>
      </w:r>
      <w:r>
        <w:rPr>
          <w:sz w:val="32"/>
          <w:szCs w:val="32"/>
        </w:rPr>
        <w:t>文本沟通的智慧探索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逻辑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