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我与那位颜值爆表的太子君的荒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色古香的城市里，传说中有一个极品太子，他的名字叫做林轩。他的颜值可以让人一见倾心，每当他走过人的视线都会被锁定，仿佛烈焰般的光芒照亮了所有人的世界。</w:t>
      </w:r>
      <w:r>
        <w:rPr>
          <w:sz w:val="32"/>
          <w:szCs w:val="32"/>
        </w:rPr>
        <w:t>&lt;/p&gt;&lt;p&gt;&lt;img src="/static-img/iJMDGIIcR1NmQ3w3P9RHolpB2TwXOj5kouleYVsC54LA5mY93kMd-CdM5Ze3o3uN.jpg"&gt;&lt;/p&gt;&lt;p&gt;</w:t>
      </w:r>
      <w:r>
        <w:rPr>
          <w:sz w:val="32"/>
          <w:szCs w:val="32"/>
        </w:rPr>
        <w:t>我听闻这个消息后，就不禁有些好奇，决定去看看这位所谓的“极品太子”到底长什么样。于是，我跟随着我的朋友来到了那座豪门大宅，那里的红唇就像是烈火一样炽热，让人忍不住想要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喧嚣中，我看到了林轩。他站在高楼之巅，一身黑衣映衬着那嘴角轻扬的笑容，那种自信与优雅，让我感觉自己简直就是普通的一介平民。</w:t>
      </w:r>
      <w:r>
        <w:rPr>
          <w:sz w:val="32"/>
          <w:szCs w:val="32"/>
        </w:rPr>
        <w:t>&lt;/p&gt;&lt;p&gt;&lt;img src="/static-img/MUnAWdYZwpfctnbpQtQbF1pB2TwXOj5kouleYVsC54LA5mY93kMd-CdM5Ze3o3uN.jpg"&gt;&lt;/p&gt;&lt;p&gt;“</w:t>
      </w:r>
      <w:r>
        <w:rPr>
          <w:sz w:val="32"/>
          <w:szCs w:val="32"/>
        </w:rPr>
        <w:t>林轩，你真的是这样的人吗？”我小声地问道，而他却没有回答，只是继续看着远方，看似深思熟虑，但实际上可能是在想如何下一次展现他的魅力给众多粉丝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们偶遇了几次，每一次都是这样的场景：他微笑着，看着远处；而我则是紧张地偷窥着，不知不觉间已经陷入了对他的迷恋之中。那红唇，如同烈焰一般，即使距离很远，也能感受到它散发出的热度和吸引力。</w:t>
      </w:r>
      <w:r>
        <w:rPr>
          <w:sz w:val="32"/>
          <w:szCs w:val="32"/>
        </w:rPr>
        <w:t>&lt;/p&gt;&lt;p&gt;&lt;img src="/static-img/xwCnjx7PCAGQYXP1OjDcJFpB2TwXOj5kouleYVsC54LA5mY93kMd-CdM5Ze3o3uN.jpg"&gt;&lt;/p&gt;&lt;p&gt;</w:t>
      </w:r>
      <w:r>
        <w:rPr>
          <w:sz w:val="32"/>
          <w:szCs w:val="32"/>
        </w:rPr>
        <w:t>后来，我发现自己竟然开始期待每一次与他的相遇，因为那些瞬间都让我感到生命中的特别。我开始明白，这个世界上的确存在一些极品——他们不是仅仅因为外表出名，而是因为那种无法言说的魅力，他们甚至能够通过简单的一个微笑或者是一口红唇，让整个世界为之一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你知道‘极品太子之烈焰红唇’是什么意思吗？”我的回答将会是：“那是一个关于美丽、勇气和力量的小故事，它教会我们如何用最简单也最直接的手段触动别人的内心。”</w:t>
      </w:r>
      <w:r>
        <w:rPr>
          <w:sz w:val="32"/>
          <w:szCs w:val="32"/>
        </w:rPr>
        <w:t>&lt;/p&gt;&lt;p&gt;&lt;img src="/static-img/gwvyodnh05cq-PqzL4bbGlpB2TwXOj5kouleYVsC54LA5mY93kMd-CdM5Ze3o3uN.jpg"&gt;&lt;/p&gt;&lt;p&gt;&lt;a href = "/doc/894235-</w:t>
      </w:r>
      <w:r>
        <w:rPr>
          <w:sz w:val="32"/>
          <w:szCs w:val="32"/>
        </w:rPr>
        <w:t>极品太子之烈焰红唇我与那位颜值爆表的太子君的荒唐日记</w:t>
      </w:r>
      <w:r>
        <w:rPr>
          <w:sz w:val="32"/>
          <w:szCs w:val="32"/>
        </w:rPr>
        <w:t>.doc" rel="alternate" download="894235-</w:t>
      </w:r>
      <w:r>
        <w:rPr>
          <w:sz w:val="32"/>
          <w:szCs w:val="32"/>
        </w:rPr>
        <w:t>极品太子之烈焰红唇我与那位颜值爆表的太子君的荒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