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诀别的铭刻</w:t>
      </w:r>
      <w:r>
        <w:rPr>
          <w:sz w:val="48"/>
          <w:szCs w:val="48"/>
        </w:rPr>
        <w:t>BY</w:t>
      </w:r>
      <w:r>
        <w:rPr>
          <w:sz w:val="48"/>
          <w:szCs w:val="48"/>
        </w:rPr>
        <w:t>硬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硬币静静地躺在桌面上，仿佛是时间的守护者。它曾经流传于世，见证了无数人生中的起伏跌宕，而今，它却成了记忆中最温馨的诀别。</w:t>
      </w:r>
      <w:r>
        <w:rPr>
          <w:sz w:val="32"/>
          <w:szCs w:val="32"/>
        </w:rPr>
        <w:t>&lt;/p&gt;&lt;p&gt;&lt;img src="/static-img/u2Q82eFCUkzsS62io-a9Z63o69N3yFT3hYVQYOUY9rqoEZ3R6NRUpXdTbfW1M4es.jpeg"&gt;&lt;/p&gt;&lt;p&gt;</w:t>
      </w:r>
      <w:r>
        <w:rPr>
          <w:sz w:val="32"/>
          <w:szCs w:val="32"/>
        </w:rPr>
        <w:t>硬币背后的历史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硬币，是一款特殊设计的小物件，它最初是一种游戏内购商品，但随着时间的推移，它成为了人们心目中不可或缺的一部分。它不仅仅是一个数字上的代号，更是一种文化符号，代表着青春、梦想和友谊。</w:t>
      </w:r>
      <w:r>
        <w:rPr>
          <w:sz w:val="32"/>
          <w:szCs w:val="32"/>
        </w:rPr>
        <w:t>&lt;/p&gt;&lt;p&gt;&lt;img src="/static-img/GCLY7_QcNXFH9G8vDbE1863o69N3yFT3hYVQYOUY9rr5019k-8KnRuN2LDgUVz8TF7IjxhrqQLa3CULJdGr8S9opP9imvhHX6pfAntZBAgM.jpg"&gt;&lt;/p&gt;&lt;p&gt;</w:t>
      </w:r>
      <w:r>
        <w:rPr>
          <w:sz w:val="32"/>
          <w:szCs w:val="32"/>
        </w:rPr>
        <w:t>诀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旅行者捡起这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硬币，不知道它曾经属于谁，却也感受到了前人的情感。这枚小小的事物让他回忆起自己年轻时与朋友们一起玩耍的情景，以及那些难忘而又充满泪水的告别场景。</w:t>
      </w:r>
      <w:r>
        <w:rPr>
          <w:sz w:val="32"/>
          <w:szCs w:val="32"/>
        </w:rPr>
        <w:t>&lt;/p&gt;&lt;p&gt;&lt;img src="/static-img/zQbKoVc3tzgQ1Kud310W0K3o69N3yFT3hYVQYOUY9rr5019k-8KnRuN2LDgUVz8TF7IjxhrqQLa3CULJdGr8S9opP9imvhHX6pfAntZBAgM.jpeg"&gt;&lt;/p&gt;&lt;p&gt;</w:t>
      </w:r>
      <w:r>
        <w:rPr>
          <w:sz w:val="32"/>
          <w:szCs w:val="32"/>
        </w:rPr>
        <w:t>时光留痕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硬币上的字母组合似乎在诉说着一段故事——关于永远和归属。在这个快节奏、高科技发展时代，我们常常忽略了这些简单而微不足道的小事物。但它们正是我们生活中的点缀，让我们的记忆更加丰富多彩。</w:t>
      </w:r>
      <w:r>
        <w:rPr>
          <w:sz w:val="32"/>
          <w:szCs w:val="32"/>
        </w:rPr>
        <w:t>&lt;/p&gt;&lt;p&gt;&lt;img src="/static-img/MCvb6T05K5pOa7Nw3w2iqK3o69N3yFT3hYVQYOUY9rr5019k-8KnRuN2LDgUVz8TF7IjxhrqQLa3CULJdGr8S9opP9imvhHX6pfAntZBAgM.jpg"&gt;&lt;/p&gt;&lt;p&gt;</w:t>
      </w:r>
      <w:r>
        <w:rPr>
          <w:sz w:val="32"/>
          <w:szCs w:val="32"/>
        </w:rPr>
        <w:t>口袋里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把这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作为一种信念或者对未来的承诺带在身边。当他们遇到困难或者需要鼓励的时候，这个简单的小物件就会提醒他们不要放弃，因为每个人都有自己的风景，而且每一个结束都是新开始的一环。</w:t>
      </w:r>
      <w:r>
        <w:rPr>
          <w:sz w:val="32"/>
          <w:szCs w:val="32"/>
        </w:rPr>
        <w:t>&lt;/p&gt;&lt;p&gt;&lt;img src="/static-img/8IY7xmlMgQrdrbEvQ8PaVq3o69N3yFT3hYVQYOUY9rr5019k-8KnRuN2LDgUVz8TF7IjxhrqQLa3CULJdGr8S9opP9imvhHX6pfAntZBAgM.jpg"&gt;&lt;/p&gt;&lt;p&gt;</w:t>
      </w:r>
      <w:r>
        <w:rPr>
          <w:sz w:val="32"/>
          <w:szCs w:val="32"/>
        </w:rPr>
        <w:t>纸张上的印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和论坛，我们可以看到很多用户将自己的照片贴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上，并分享他们对于这一词汇所蕴含意义的事情。这不仅仅是一次简单分享，更是对过去共同经历的一个致敬，也是在网络世界里建立联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的情况下，这枚被遗忘多年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硬币找到了新的主人。他决定继续使用这个名字，用以纪念那些已经离开的人，同时也为自己未来的旅程定下了一块标志。就这样，这个原本普通的小东西变成了连接过去与未来、亲密友情的一个象征。</w:t>
      </w:r>
      <w:r>
        <w:rPr>
          <w:sz w:val="32"/>
          <w:szCs w:val="32"/>
        </w:rPr>
        <w:t>&lt;/p&gt;&lt;p&gt;&lt;a href = "/doc/894576-</w:t>
      </w:r>
      <w:r>
        <w:rPr>
          <w:sz w:val="32"/>
          <w:szCs w:val="32"/>
        </w:rPr>
        <w:t>诀别的铭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硬币背后的故事</w:t>
      </w:r>
      <w:r>
        <w:rPr>
          <w:sz w:val="32"/>
          <w:szCs w:val="32"/>
        </w:rPr>
        <w:t>.doc" rel="alternate" download="894576-</w:t>
      </w:r>
      <w:r>
        <w:rPr>
          <w:sz w:val="32"/>
          <w:szCs w:val="32"/>
        </w:rPr>
        <w:t>诀别的铭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硬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