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海之声追寻大漠边缘的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海之声：追寻大漠边缘的歌者</w:t>
      </w:r>
      <w:r>
        <w:rPr>
          <w:sz w:val="32"/>
          <w:szCs w:val="32"/>
        </w:rPr>
        <w:t>&lt;/p&gt;&lt;p&gt;&lt;img src="/static-img/5357u6rrQOSEf2dGSVcWOtIKtquCR6xxGAmVjy3Y-043iXSzorZxc3AvPl31vTb3.png"&gt;&lt;/p&gt;&lt;p&gt;</w:t>
      </w:r>
      <w:r>
        <w:rPr>
          <w:sz w:val="32"/>
          <w:szCs w:val="32"/>
        </w:rPr>
        <w:t>在遥远的大漠边缘，风起云涌中，有一段独特的文化传承——大漠狂歌。这种古老而又充满活力的艺术形式，是草原民族群对自然美景和丰富精神生活的一种深刻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漠狂歌，不仅仅是一种音乐，更是一种生活态度。它源于蒙古族、哈萨克族等草原民族群的狩猎和战争时期，他们会在夜晚围坐火堆，通过歌唱来激励士气，表达情感，同时也是与神灵沟通的一种方式。在这个过程中，每个人的声音都如同沙漠中的星辰一样璀璨，它们汇聚成了一首首动听且充满力量的大漠狂歌。</w:t>
      </w:r>
      <w:r>
        <w:rPr>
          <w:sz w:val="32"/>
          <w:szCs w:val="32"/>
        </w:rPr>
        <w:t>&lt;/p&gt;&lt;p&gt;&lt;img src="/static-img/DSC3Wl5cfFlLbi5V9cbN29IKtquCR6xxGAmVjy3Y-043iXSzorZxc3AvPl31vTb3.png"&gt;&lt;/p&gt;&lt;p&gt;</w:t>
      </w:r>
      <w:r>
        <w:rPr>
          <w:sz w:val="32"/>
          <w:szCs w:val="32"/>
        </w:rPr>
        <w:t>这些野性的旋律常常伴随着酒精饮用，人们在醉酒后更是情绪高涨，大放厥词，以至于有时候他们甚至忘记了自己正在演奏的是一种什么样的艺术。这正是“狂”字所蕴含的情感—无拘无束，与自然相融合，一切都是自由自在地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这种传统文化面临着前所未有的挑战。大多数年轻人被城市化带来的快节奏生活吸引，他们开始忽略了祖辈留给我们的这份宝贵遗产。但仍有一些守旧的人们，他们努力将这份文化保留下来，并向后代传递下去。</w:t>
      </w:r>
      <w:r>
        <w:rPr>
          <w:sz w:val="32"/>
          <w:szCs w:val="32"/>
        </w:rPr>
        <w:t>&lt;/p&gt;&lt;p&gt;&lt;img src="/static-img/xunbT0p0fmTGKt7NFo7ZrtIKtquCR6xxGAmVjy3Y-043iXSzorZxc3AvPl31vTb3.jpg"&gt;&lt;/p&gt;&lt;p&gt;</w:t>
      </w:r>
      <w:r>
        <w:rPr>
          <w:sz w:val="32"/>
          <w:szCs w:val="32"/>
        </w:rPr>
        <w:t>比如说，在内蒙古自治区的一个小村庄里，就有一个名叫阿斯木的老人，他曾经是著名的大漠狂歌演员。他现在虽然年事已高，但每当夜幕降临，他就会拿起他的马头琴，用他那粗犷的声音再次唱出那些久违的声音。他不仅教导着村里的孩子们如何吹拉弹唱，还组织着周末的小型演出，让这一代又一代人都能体验到那原始而纯真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并非孤立存在，在中国西北部的一些地区，大师傅也在努力地将这份文化进行保护与发展。他们举办各种形式的展览、讲座和工作坊，为更多的人提供了解和体验大漠狂歌的机会。而一些音乐学院也开始教授这一曲艺，使其成为新的教育课程之一。</w:t>
      </w:r>
      <w:r>
        <w:rPr>
          <w:sz w:val="32"/>
          <w:szCs w:val="32"/>
        </w:rPr>
        <w:t>&lt;/p&gt;&lt;p&gt;&lt;img src="/static-img/6LPVVT_a6Q8aSrcT13strNIKtquCR6xxGAmVjy3Y-043iXSzorZxc3AvPl31vTb3.jpg"&gt;&lt;/p&gt;&lt;p&gt;</w:t>
      </w:r>
      <w:r>
        <w:rPr>
          <w:sz w:val="32"/>
          <w:szCs w:val="32"/>
        </w:rPr>
        <w:t>尽管面临诸多困难，但这些守护者们没有放弃过对大漠狂歌的热爱，也没有放弃过希望。一曲曲悠扬且强烈的情感穿越时间与空间，将我们带回那个荒凉却又充满生机的地方，那里只属于那些勇敢的心灵，以及它们发出的“大漠狂歌”。</w:t>
      </w:r>
      <w:r>
        <w:rPr>
          <w:sz w:val="32"/>
          <w:szCs w:val="32"/>
        </w:rPr>
        <w:t>&lt;/p&gt;&lt;p&gt;&lt;a href = "/doc/894623-</w:t>
      </w:r>
      <w:r>
        <w:rPr>
          <w:sz w:val="32"/>
          <w:szCs w:val="32"/>
        </w:rPr>
        <w:t>大漠狂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海之声追寻大漠边缘的歌者</w:t>
      </w:r>
      <w:r>
        <w:rPr>
          <w:sz w:val="32"/>
          <w:szCs w:val="32"/>
        </w:rPr>
        <w:t>.doc" rel="alternate" download="894623-</w:t>
      </w:r>
      <w:r>
        <w:rPr>
          <w:sz w:val="32"/>
          <w:szCs w:val="32"/>
        </w:rPr>
        <w:t>大漠狂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海之声追寻大漠边缘的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