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菱毒手医妃王爷被休夫的绝命狂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繁花覆盖的春日午后，风云菱在她温柔的双手中轻轻摇曳，她眼中的光芒仿佛能够照亮整个世界。然而，这个美丽的女子并非平凡之辈，她是一位毒手医妃，而她的王爷，却因为某些不可告人的原因，被迫与她离了婚。</w:t>
      </w:r>
      <w:r>
        <w:rPr>
          <w:sz w:val="32"/>
          <w:szCs w:val="32"/>
        </w:rPr>
        <w:t>&lt;/p&gt;&lt;p&gt;&lt;img src="/static-img/_W4aHJQQmef9c8-6wIlFxISb9JvR3nEWOhH4avEw9kNqOvt4IDA1u0tYmaa0TOGP.jpg"&gt;&lt;/p&gt;&lt;p&gt;</w:t>
      </w:r>
      <w:r>
        <w:rPr>
          <w:sz w:val="32"/>
          <w:szCs w:val="32"/>
        </w:rPr>
        <w:t>医妃之谜</w:t>
      </w:r>
      <w:r>
        <w:rPr>
          <w:sz w:val="32"/>
          <w:szCs w:val="32"/>
        </w:rPr>
        <w:t>&lt;/p&gt;&lt;p&gt;&lt;img src="/static-img/pBjQV5I3MIQVeTxqoiyWaoSb9JvR3nEWOhH4avEw9kNsqzDDY24_xxOTaPRI4n_4huVqpYCQdnkQ1RDVG_d-2AKCibDRGbc9VkSM8gUVau5VUFTmycsKNAcojvT48bjB7dR8yzHForLFjzFykVgdj-pch5MtIHv0ULuB5WP4vLxhSfwlpMviUGEgEVaarJBL-2-QGH4ncwhSKKMlXhPJzA.jpg"&gt;&lt;/p&gt;&lt;p&gt;</w:t>
      </w:r>
      <w:r>
        <w:rPr>
          <w:sz w:val="32"/>
          <w:szCs w:val="32"/>
        </w:rPr>
        <w:t>风云菱，在宫廷中以其卓绝的医术和无与伦比的美貌而闻名。她的父亲曾是大夫，但他早年间因一场不幸的事故去世，留下了一番深厚的人脉和药方秘籍。风云菱自小便跟随父亲学习医学，并且在他的逝世后，便成为了宫中的御用大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宫廷中，每个人都有自己的阴谋和算计。而风云菱，也不是例外。她的一举一动，都让人猜测着她的心思。有人说，她的手段毒辣，有人说，她的心狠手辣。但真正了解她的人知道，那只是表面的冰山一角。</w:t>
      </w:r>
      <w:r>
        <w:rPr>
          <w:sz w:val="32"/>
          <w:szCs w:val="32"/>
        </w:rPr>
        <w:t>&lt;/p&gt;&lt;p&gt;&lt;img src="/static-img/u5pvy-hvYdmEI51pxW81AISb9JvR3nEWOhH4avEw9kNsqzDDY24_xxOTaPRI4n_4huVqpYCQdnkQ1RDVG_d-2AKCibDRGbc9VkSM8gUVau5VUFTmycsKNAcojvT48bjB7dR8yzHForLFjzFykVgdj-pch5MtIHv0ULuB5WP4vLxhSfwlpMviUGEgEVaarJBL-2-QGH4ncwhSKKMlXhPJzA.jpg"&gt;&lt;/p&gt;&lt;p&gt;</w:t>
      </w:r>
      <w:r>
        <w:rPr>
          <w:sz w:val="32"/>
          <w:szCs w:val="32"/>
        </w:rPr>
        <w:t>王爷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爷，他本是一个英俊潇洒、公正廉洁的大臣，却也因为一次偶然的情缘，与风云菱结为连理。他对待妻子恩爱至极，但即使如此，他也无法逃脱命运给予他的考验。在一次重大决策上，王爷选择了维护国家利益，而不是私情。这导致了许多权贵们对他产生了怀疑，他们开始散播各种流言蜚语，将王爷推向了一个孤立无援的地步。</w:t>
      </w:r>
      <w:r>
        <w:rPr>
          <w:sz w:val="32"/>
          <w:szCs w:val="32"/>
        </w:rPr>
        <w:t>&lt;/p&gt;&lt;p&gt;&lt;img src="/static-img/wgZX_sxaREIdNGaWzn7laISb9JvR3nEWOhH4avEw9kNsqzDDY24_xxOTaPRI4n_4huVqpYCQdnkQ1RDVG_d-2AKCibDRGbc9VkSM8gUVau5VUFTmycsKNAcojvT48bjB7dR8yzHForLFjzFykVgdj-pch5MtIHv0ULuB5WP4vLxhSfwlpMviUGEgEVaarJBL-2-QGH4ncwhSKKMlXhPJzA.jpg"&gt;&lt;/p&gt;&lt;p&gt;</w:t>
      </w:r>
      <w:r>
        <w:rPr>
          <w:sz w:val="32"/>
          <w:szCs w:val="32"/>
        </w:rPr>
        <w:t>最终，在一次宴会上，由于一些误会，一则关于他私生活不检点的谣言传开，不仅损害了他的声誉，更激怒了一位重视家族荣誉的小朝堂成员。那位小朝堂成员利用机会，一纸诏书将王爷革职，并强行休掉与风云菱之间缔结多年的婚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休后的悲剧</w:t>
      </w:r>
      <w:r>
        <w:rPr>
          <w:sz w:val="32"/>
          <w:szCs w:val="32"/>
        </w:rPr>
        <w:t>&lt;/p&gt;&lt;p&gt;&lt;img src="/static-img/KKhIAt40leFZfiwSy8MfdoSb9JvR3nEWOhH4avEw9kNsqzDDY24_xxOTaPRI4n_4huVqpYCQdnkQ1RDVG_d-2AKCibDRGbc9VkSM8gUVau5VUFTmycsKNAcojvT48bjB7dR8yzHForLFjzFykVgdj-pch5MtIHv0ULuB5WP4vLxhSfwlpMviUGEgEVaarJBL-2-QGH4ncwhSKKMlXhPJzA.jpg"&gt;&lt;/p&gt;&lt;p&gt;</w:t>
      </w:r>
      <w:r>
        <w:rPr>
          <w:sz w:val="32"/>
          <w:szCs w:val="32"/>
        </w:rPr>
        <w:t>那天，当诏书宣布时，整个皇宫都充满了惊讶的声音。当夜晚降临，那张熟悉而又陌生的脸庞，只能独自一人躺在华丽的大床上哭泣。而那张脸庞，就是被休掉丈夫身边的風雲琰。但这次不同于以往，因为这次，她失去了所有——包括那个曾经承诺要保护她到死为止的人，以及他们共同构筑起来的小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真相渐渐浮出水面时，人们才发现，那些流言其实都是由一种更深层次的心机所驱使，是那些嫉妒和贪婪心态的人们编织出的网，用来捕捉住那个看似完美却实则脆弱的心灵。一切似乎都没有发生过，但实际上，它已经改变了两个人的一生，让他们再也不能像过去那样简单地拥抱彼此，无论是喜悦还是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复仇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就如同春天之后总会有夏天一样，即使生命遭遇波折，也许隐藏着新的希望。在这个过程中，風雲琰逐渐意识到自己并不需要别人的认可或是依赖。她决定拿起之前遗忘已久的手术刀，再次踏入诊室，为更多需要帮助的人提供治疗。她利用自己的聪明才智，以反击那些背叛者为目的，从容地展现出一个超越过去版图、更加坚韧和独立版本自己。此刻，没有任何力量可以阻挡这样一位女人前进，她只需要勇气，就足够让一切尘埃落定，最终实现真正意义上的自由与幸福。</w:t>
      </w:r>
      <w:r>
        <w:rPr>
          <w:sz w:val="32"/>
          <w:szCs w:val="32"/>
        </w:rPr>
        <w:t>&lt;/p&gt;&lt;p&gt;&lt;a href = "/doc/895045-</w:t>
      </w:r>
      <w:r>
        <w:rPr>
          <w:sz w:val="32"/>
          <w:szCs w:val="32"/>
        </w:rPr>
        <w:t>风云菱毒手医妃王爷被休夫的绝命狂情</w:t>
      </w:r>
      <w:r>
        <w:rPr>
          <w:sz w:val="32"/>
          <w:szCs w:val="32"/>
        </w:rPr>
        <w:t>.doc" rel="alternate" download="895045-</w:t>
      </w:r>
      <w:r>
        <w:rPr>
          <w:sz w:val="32"/>
          <w:szCs w:val="32"/>
        </w:rPr>
        <w:t>风云菱毒手医妃王爷被休夫的绝命狂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