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青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青瓷的故事</w:t>
      </w:r>
      <w:r>
        <w:rPr>
          <w:sz w:val="32"/>
          <w:szCs w:val="32"/>
        </w:rPr>
        <w:t>&lt;/p&gt;&lt;p&gt;&lt;img src="/static-img/som3AaUldG-K1t_4iGd1atvGSjT-u4N8zrxd1M5D-rdCYZRz_pIxYVoNu334YF6l.jpg"&gt;&lt;/p&gt;&lt;p&gt;</w:t>
      </w:r>
      <w:r>
        <w:rPr>
          <w:sz w:val="32"/>
          <w:szCs w:val="32"/>
        </w:rPr>
        <w:t>在一片古老的村庄里，有一家传统工坊，专门制作着那被世人称道的青瓷。这些青瓷，不仅外表淡雅清新，而且内心却蕴含着深邃的情感和丰富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只是一个简单的事实，它背后隐藏着一个关于爱、忠诚与梦想的小说——《碧波荡漾》。这个故事讲述了主人公小雨，她是一个对艺术有着浓厚兴趣的年轻女子。在一次偶然间，她意外发现了一本旧日的手稿，这是一部描绘青瓷工艺和家族史诗的大作。</w:t>
      </w:r>
      <w:r>
        <w:rPr>
          <w:sz w:val="32"/>
          <w:szCs w:val="32"/>
        </w:rPr>
        <w:t>&lt;/p&gt;&lt;p&gt;&lt;img src="/static-img/zMZ3jHe4zrb7FKZUAHTLsNvGSjT-u4N8zrxd1M5D-rcC_5tlwwQYJ6smVxG7oGeqG06anTNxopOKWW-WCIiguMd2rOiJ-lCg24ly8jUjoPc7LBm8UrhsszLujd-ZT2OxShlxUEkJ5JELll_XBRRPX6AqBdRliuRaI02DW80Nqu8.jpg"&gt;&lt;/p&gt;&lt;p&gt;</w:t>
      </w:r>
      <w:r>
        <w:rPr>
          <w:sz w:val="32"/>
          <w:szCs w:val="32"/>
        </w:rPr>
        <w:t>小雨决心将这段历史转化为现实，并开始了她的创作之路。她首先从研究家庭秘籍开始，逐渐掌握了那些年代久远但仍能激发灵感的手法。随后，她踏上了寻找真正蓝色黏土的地方，那种天然而独特的地球元素，是制作出真正美丽青瓷所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雨都会坐在窗前，手中拿着笔和纸，对准窗外静静流淌的小溪，用她独有的笔触捕捉下那片微光映照下的水面波纹。她希望能够用自己的作品来传递那种宁静而又充满力量的情感。这就是《碧波荡漾》的由来，它是对生命中那些温柔动人的瞬间的一种赞颂，也是对那个时代精神世界的一个缩影。</w:t>
      </w:r>
      <w:r>
        <w:rPr>
          <w:sz w:val="32"/>
          <w:szCs w:val="32"/>
        </w:rPr>
        <w:t>&lt;/p&gt;&lt;p&gt;&lt;img src="/static-img/yT9w_i_AKQVSyhb6vCH5MdvGSjT-u4N8zrxd1M5D-rcC_5tlwwQYJ6smVxG7oGeqG06anTNxopOKWW-WCIiguMd2rOiJ-lCg24ly8jUjoPc7LBm8UrhsszLujd-ZT2OxShlxUEkJ5JELll_XBRRPX6AqBdRliuRaI02DW80Nqu8.jpg"&gt;&lt;/p&gt;&lt;p&gt;</w:t>
      </w:r>
      <w:r>
        <w:rPr>
          <w:sz w:val="32"/>
          <w:szCs w:val="32"/>
        </w:rPr>
        <w:t>随着时间推移，《碧波荡漾》成为了村子里的传奇，每个人都谈论它，但最重要的是，这个故事让人们记住了他们曾经拥有过、现在仍然拥有的东西——一种通过细腻、纯净和坚韧铸就的人文精神。而那些被誉为“永恒之物”的青瓷，则成为这一全新的文学作品中的象征，让我们回忆起过去，又期待未来。</w:t>
      </w:r>
      <w:r>
        <w:rPr>
          <w:sz w:val="32"/>
          <w:szCs w:val="32"/>
        </w:rPr>
        <w:t>&lt;/p&gt;&lt;p&gt;&lt;a href = "/doc/89533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瓷的故事</w:t>
      </w:r>
      <w:r>
        <w:rPr>
          <w:sz w:val="32"/>
          <w:szCs w:val="32"/>
        </w:rPr>
        <w:t>.doc" rel="alternate" download="89533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