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楼梯创意家居设计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家居装修已经成为一种时尚的表达个人生活品味和追求舒适生活方式的手段。特别是对于那些有小孩的家庭来说，安全性和实用性的结合在家居设计中显得尤为重要。宝宝我做楼梯吧嗯好欢迎你，这个主题不仅体现了对孩子安全需求，也展现了现代人对创新与美观设计追求的心态。</w:t>
      </w:r>
      <w:r>
        <w:rPr>
          <w:sz w:val="32"/>
          <w:szCs w:val="32"/>
        </w:rPr>
        <w:t>&lt;/p&gt;&lt;p&gt;&lt;img src="/static-img/Z4OZyhYh_mnqlA9TdOVkHOZI-18rHSBh6S0N7njdb784xVHZtPxvLPLrzHbXb-1q.jpg"&gt;&lt;/p&gt;&lt;p&gt;</w:t>
      </w:r>
      <w:r>
        <w:rPr>
          <w:sz w:val="32"/>
          <w:szCs w:val="32"/>
        </w:rPr>
        <w:t>安全第一：传统楼梯可能存在危险因素，如台阶宽度、扶手高度等问题，对于有小孩的家庭来说，这些都是不可忽视的问题。因此，设计一套符合儿童安全标准的楼梯成为了首要任务。这需要专业知识和深入研究，以确保每一个细节都能最大限度地降低事故发生概率。</w:t>
      </w:r>
      <w:r>
        <w:rPr>
          <w:sz w:val="32"/>
          <w:szCs w:val="32"/>
        </w:rPr>
        <w:t>&lt;/p&gt;&lt;p&gt;</w:t>
      </w:r>
      <w:r>
        <w:rPr>
          <w:sz w:val="32"/>
          <w:szCs w:val="32"/>
        </w:rPr>
        <w:t>实用性优先：除了安全之外，实用性也是非常重要的一个方面。例如，可以考虑将楼梯空间进行合理规划，使其既可以作为通道使用，又可以作为储物或休息的地方。这一点对于有多个孩子或者需要频繁上下级别的人来说，是非常实用的解决方案。</w:t>
      </w:r>
      <w:r>
        <w:rPr>
          <w:sz w:val="32"/>
          <w:szCs w:val="32"/>
        </w:rPr>
        <w:t>&lt;/p&gt;&lt;p&gt;&lt;img src="/static-img/Jgs5VNOIW1OryDc2hD26T-ZI-18rHSBh6S0N7njdb7_aNFwVyIQbLJpUnx7klfYw5i8Nr_71PCPVZZmBLPq4knhCtR5eiCUEXwktIPaNABMAnQMvOzedybazlQ4DskTKMmjV6tgRHi4XqX88yMg6iSyizeVRD07_9UGXEBN3HbE.jpg"&gt;&lt;/p&gt;&lt;p&gt;</w:t>
      </w:r>
      <w:r>
        <w:rPr>
          <w:sz w:val="32"/>
          <w:szCs w:val="32"/>
        </w:rPr>
        <w:t>创意融入：通过将创意元素融入到楼梯设计中，可以使整个空间更加生动活泼，同时也能够吸引儿童参与到日常活动中来，比如可以加入图案、色彩或者形状等元素，让它既成为家中的风景线，又能激发孩子们的想象力和创造力。</w:t>
      </w:r>
      <w:r>
        <w:rPr>
          <w:sz w:val="32"/>
          <w:szCs w:val="32"/>
        </w:rPr>
        <w:t>&lt;/p&gt;&lt;p&gt;</w:t>
      </w:r>
      <w:r>
        <w:rPr>
          <w:sz w:val="32"/>
          <w:szCs w:val="32"/>
        </w:rPr>
        <w:t>材料选择：材质是决定一个产品质量与否的一个关键因素。在选择材料时，要考虑到耐久性、易清洁以及是否环保等因素。此外，还要考虑材料对儿童健康影响，比如无毒无害且不会造成过敏反应的材质更适合家庭环境。</w:t>
      </w:r>
      <w:r>
        <w:rPr>
          <w:sz w:val="32"/>
          <w:szCs w:val="32"/>
        </w:rPr>
        <w:t>&lt;/p&gt;&lt;p&gt;&lt;img src="/static-img/1C_cfjASBMx1RCchdk84heZI-18rHSBh6S0N7njdb7_aNFwVyIQbLJpUnx7klfYw5i8Nr_71PCPVZZmBLPq4knhCtR5eiCUEXwktIPaNABMAnQMvOzedybazlQ4DskTKMmjV6tgRHi4XqX88yMg6iSyizeVRD07_9UGXEBN3HbE.jpg"&gt;&lt;/p&gt;&lt;p&gt;</w:t>
      </w:r>
      <w:r>
        <w:rPr>
          <w:sz w:val="32"/>
          <w:szCs w:val="32"/>
        </w:rPr>
        <w:t>亲子互动：同时，在设计过程中还应该思考如何鼓励父母与孩子之间更多次互动，比如可以设置一些特殊功能，如隐藏的小玩具盒或者故事板，让每一次上下楼都变成一次探索游戏，从而加强家庭关系，同时也促进孩子们的情感发展。</w:t>
      </w:r>
      <w:r>
        <w:rPr>
          <w:sz w:val="32"/>
          <w:szCs w:val="32"/>
        </w:rPr>
        <w:t>&lt;/p&gt;&lt;p&gt;</w:t>
      </w:r>
      <w:r>
        <w:rPr>
          <w:sz w:val="32"/>
          <w:szCs w:val="32"/>
        </w:rPr>
        <w:t>定制服务：最后，不同家庭成员各自具有不同的需求，因此提供定制化服务至关重要。这意味着根据客户具体情况量身打造满足他们特定需求的一套系统，从而达到最佳效果，并提高整体满意度。</w:t>
      </w:r>
      <w:r>
        <w:rPr>
          <w:sz w:val="32"/>
          <w:szCs w:val="32"/>
        </w:rPr>
        <w:t>&lt;/p&gt;&lt;p&gt;&lt;img src="/static-img/SA34w83JbiKEnvd71l0a5-ZI-18rHSBh6S0N7njdb7_aNFwVyIQbLJpUnx7klfYw5i8Nr_71PCPVZZmBLPq4knhCtR5eiCUEXwktIPaNABMAnQMvOzedybazlQ4DskTKMmjV6tgRHi4XqX88yMg6iSyizeVRD07_9UGXEBN3HbE.jpg"&gt;&lt;/p&gt;&lt;p&gt;&lt;a href = "/doc/895492-</w:t>
      </w:r>
      <w:r>
        <w:rPr>
          <w:sz w:val="32"/>
          <w:szCs w:val="32"/>
        </w:rPr>
        <w:t>宝宝楼梯创意家居设计的新篇章</w:t>
      </w:r>
      <w:r>
        <w:rPr>
          <w:sz w:val="32"/>
          <w:szCs w:val="32"/>
        </w:rPr>
        <w:t>.doc" rel="alternate" download="895492-</w:t>
      </w:r>
      <w:r>
        <w:rPr>
          <w:sz w:val="32"/>
          <w:szCs w:val="32"/>
        </w:rPr>
        <w:t>宝宝楼梯创意家居设计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