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的火焰与战神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人们相信，每一个伟大的事业都始于一个小小的梦想。正如一盏灯在黑暗中微弱地闪烁，直到点燃了整个世界，这个世界上最强大的战神，也是从一个渺小而坚定的梦开始。</w:t>
      </w:r>
      <w:r>
        <w:rPr>
          <w:sz w:val="32"/>
          <w:szCs w:val="32"/>
        </w:rPr>
        <w:t>&lt;/p&gt;&lt;p&gt;&lt;img src="/static-img/W04PPeS18BkrS1aoxFQ8QXZWctlko7Eq3TpU2xjakWHOvX74vqFV_b5qSvQS_4KZ.jpg"&gt;&lt;/p&gt;&lt;p&gt;</w:t>
      </w:r>
      <w:r>
        <w:rPr>
          <w:sz w:val="32"/>
          <w:szCs w:val="32"/>
        </w:rPr>
        <w:t>首先，战神之路并非一帆风顺。每一步都充满了挑战和考验，但不灭战神始于梦，他坚信自己的理念和抱负，即使面对无数次失败也不屈服。这份不屈不挠的精神，是他走向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灭战神始于梦，他深知自己所追求的是什么。他清楚地认识到了自己的优势和劣势，从而制定出了一套独特有效的心态管理策略。在漫长的人生旅途中，他学会了如何控制自己的情绪，如何在逆境中保持冷静，从而更好地应对各种复杂情况。</w:t>
      </w:r>
      <w:r>
        <w:rPr>
          <w:sz w:val="32"/>
          <w:szCs w:val="32"/>
        </w:rPr>
        <w:t>&lt;/p&gt;&lt;p&gt;&lt;img src="/static-img/xQzaf5xSW8uZ1kylHLdtuHZWctlko7Eq3TpU2xjakWHOvX74vqFV_b5qSvQS_4KZ.jpg"&gt;&lt;/p&gt;&lt;p&gt;</w:t>
      </w:r>
      <w:r>
        <w:rPr>
          <w:sz w:val="32"/>
          <w:szCs w:val="32"/>
        </w:rPr>
        <w:t>再者，不灭战神始于梦，他懂得团队合作至关重要。在征服各个领域时，无论是军事、政治还是智慧上的胜利，都离不开他的忠实伙伴们。他们共同奋斗，一起成长，最终共同实现了巨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灭战神始于梦，他知道学习永无止境。他不断寻求新知识、新技能，以适应不断变化的地球环境。不断学习，让他能够理解新的技术，以及利用这些技术来增强自身能力，使他成为时代的领跑者。</w:t>
      </w:r>
      <w:r>
        <w:rPr>
          <w:sz w:val="32"/>
          <w:szCs w:val="32"/>
        </w:rPr>
        <w:t>&lt;/p&gt;&lt;p&gt;&lt;img src="/static-img/e2kk5wuAc0KRgKAVk10g_3ZWctlko7Eq3TpU2xjakWHOvX74vqFV_b5qSvQS_4KZ.jpg"&gt;&lt;/p&gt;&lt;p&gt;</w:t>
      </w:r>
      <w:r>
        <w:rPr>
          <w:sz w:val="32"/>
          <w:szCs w:val="32"/>
        </w:rPr>
        <w:t>最后，不灭战神始于梦，在他看来，没有什么比持续努力更能证明自己有多么伟大。尽管困难重重，但他依然选择前行，因为每一步进步都是累积力量，而不是放弃。当所有人都认为是不可能的时候，只有那些真正相信自己能做到的勇士才会继续前行，他们将成为未来历史上的传奇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灭战神始于梦是一个激励人心的话语，它提醒我们，无论你现在处在何种位置，你都可以通过你的努力和坚持，将你的愿望变为现实。而对于那些已经站在巅峰的人来说，这句话则提醒他们，要继续保持动力，要像当初一样热爱生活，用实际行动去验证这个传说中的故事——即使你已经达到顶峰，你也仍然可以创造更多奇迹。</w:t>
      </w:r>
      <w:r>
        <w:rPr>
          <w:sz w:val="32"/>
          <w:szCs w:val="32"/>
        </w:rPr>
        <w:t>&lt;/p&gt;&lt;p&gt;&lt;img src="/static-img/l0gZJFC-zlEsyS1QrXwViHZWctlko7Eq3TpU2xjakWHOvX74vqFV_b5qSvQS_4KZ.jpg"&gt;&lt;/p&gt;&lt;p&gt;&lt;a href = "/doc/895986-</w:t>
      </w:r>
      <w:r>
        <w:rPr>
          <w:sz w:val="32"/>
          <w:szCs w:val="32"/>
        </w:rPr>
        <w:t>梦想的火焰与战神的誓言</w:t>
      </w:r>
      <w:r>
        <w:rPr>
          <w:sz w:val="32"/>
          <w:szCs w:val="32"/>
        </w:rPr>
        <w:t>.doc" rel="alternate" download="895986-</w:t>
      </w:r>
      <w:r>
        <w:rPr>
          <w:sz w:val="32"/>
          <w:szCs w:val="32"/>
        </w:rPr>
        <w:t>梦想的火焰与战神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