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坠落小说甜醋鱼</w:t>
      </w:r>
      <w:r>
        <w:rPr>
          <w:sz w:val="48"/>
          <w:szCs w:val="48"/>
        </w:rPr>
        <w:t>-</w:t>
      </w:r>
      <w:r>
        <w:rPr>
          <w:sz w:val="48"/>
          <w:szCs w:val="48"/>
        </w:rPr>
        <w:t>从云端到酱香一位主角的甜醋鱼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云端到酱香：一位主角的甜醋鱼之旅</w:t>
      </w:r>
      <w:r>
        <w:rPr>
          <w:sz w:val="32"/>
          <w:szCs w:val="32"/>
        </w:rPr>
        <w:t>&lt;/p&gt;&lt;p&gt;&lt;img src="/static-img/9GQFIa1-T7zbNpY92-ITWoooZlhFOwbIC2xewghkLasNpBIjHs3k8scyEK4jvchJ.jpg"&gt;&lt;/p&gt;&lt;p&gt;</w:t>
      </w:r>
      <w:r>
        <w:rPr>
          <w:sz w:val="32"/>
          <w:szCs w:val="32"/>
        </w:rPr>
        <w:t>在虚构的世界里，主角经常会因为某些原因坠入凡尘。他们可能是来自遥远星球的英雄，或是拥有超能力的人物。但不管怎样，他们都会有一个共同点，那就是在这段落地过程中遇见了人生中的真实案例。</w:t>
      </w:r>
      <w:r>
        <w:rPr>
          <w:sz w:val="32"/>
          <w:szCs w:val="32"/>
        </w:rPr>
        <w:t>&lt;/p&gt;&lt;p&gt;</w:t>
      </w:r>
      <w:r>
        <w:rPr>
          <w:sz w:val="32"/>
          <w:szCs w:val="32"/>
        </w:rPr>
        <w:t>小明是一位书呆子，他自认为只需要靠智慧就能解决一切问题。直到他被一次意外推向现实世界，这个世界充满了复杂的人际关系和困难的问题。在这里，小明认识了一个老板娘，她是一家小餐馆的主人。她对待顾客总是那么热情，尤其是在她精心制作的一碗甜醋鱼面前。</w:t>
      </w:r>
      <w:r>
        <w:rPr>
          <w:sz w:val="32"/>
          <w:szCs w:val="32"/>
        </w:rPr>
        <w:t>&lt;/p&gt;&lt;p&gt;&lt;img src="/static-img/PCMt701-HgyE5vcD1Ud_94ooZlhFOwbIC2xewghkLasi6loXZyuj5E9sVUEY-S22R_gjw4FXQ_-vlKQ2DllE15iks5xo3JuxarKycmxYpgfA5SkMMShiu2A29ZiCes6_yeQ-l8xGtfCaIh0vh5fj4gyKqESAEl4h1KxhETPk0MK0IlimRQmH-mlNPuQ54FaUN1mlEkChFNeGhOJOhpEM11hah2fszKN9MqRghZAOq9MovTyPPTEPbcBcUUr_gk6O.jpg"&gt;&lt;/p&gt;&lt;p&gt;</w:t>
      </w:r>
      <w:r>
        <w:rPr>
          <w:sz w:val="32"/>
          <w:szCs w:val="32"/>
        </w:rPr>
        <w:t>每次下班的小明都会去那家餐馆享受一下老板娘制作的甜醋鱼。他发现，无论如何这个菜都让他的心情变得愉快。这时候，他意识到生活中的美好与简单往往比那些高深莫测的事情要来得重要。</w:t>
      </w:r>
      <w:r>
        <w:rPr>
          <w:sz w:val="32"/>
          <w:szCs w:val="32"/>
        </w:rPr>
        <w:t>&lt;/p&gt;&lt;p&gt;</w:t>
      </w:r>
      <w:r>
        <w:rPr>
          <w:sz w:val="32"/>
          <w:szCs w:val="32"/>
        </w:rPr>
        <w:t>另一方面，小明也学到了如何处理工作中的冲突。他发现，就像做一道好的甜醋鱼一样，要把各种配料混合起来才能达到最佳口感。在团队合作中，每个人都是不同的配料，只有相互理解和尊重，才能一起创造出完美的作品。</w:t>
      </w:r>
      <w:r>
        <w:rPr>
          <w:sz w:val="32"/>
          <w:szCs w:val="32"/>
        </w:rPr>
        <w:t>&lt;/p&gt;&lt;p&gt;&lt;img src="/static-img/qJt52Q57c0AwwlVxgAsILYooZlhFOwbIC2xewghkLasi6loXZyuj5E9sVUEY-S22R_gjw4FXQ_-vlKQ2DllE15iks5xo3JuxarKycmxYpgfA5SkMMShiu2A29ZiCes6_yeQ-l8xGtfCaIh0vh5fj4gyKqESAEl4h1KxhETPk0MK0IlimRQmH-mlNPuQ54FaUN1mlEkChFNeGhOJOhpEM11hah2fszKN9MqRghZAOq9MovTyPPTEPbcBcUUr_gk6O.jpg"&gt;&lt;/p&gt;&lt;p&gt;</w:t>
      </w:r>
      <w:r>
        <w:rPr>
          <w:sz w:val="32"/>
          <w:szCs w:val="32"/>
        </w:rPr>
        <w:t>最后，小明明白了一件更为重要的事情，那就是生活本身就是一场坠落小说里的甜醋鱼，一切都来源于不断学习、探索和成长。而这些，不仅仅体现在职业上，也体现在日常生活中，对待每一个人、每一种经历，都应该像做那碗糖浆汁、酸辣又带点儿香味的甜醋鱼一样，用心去品尝，用心去享受。</w:t>
      </w:r>
      <w:r>
        <w:rPr>
          <w:sz w:val="32"/>
          <w:szCs w:val="32"/>
        </w:rPr>
        <w:t>&lt;/p&gt;&lt;p&gt;&lt;a href = "/doc/896286-</w:t>
      </w:r>
      <w:r>
        <w:rPr>
          <w:sz w:val="32"/>
          <w:szCs w:val="32"/>
        </w:rPr>
        <w:t>坠落小说甜醋鱼</w:t>
      </w:r>
      <w:r>
        <w:rPr>
          <w:sz w:val="32"/>
          <w:szCs w:val="32"/>
        </w:rPr>
        <w:t>-</w:t>
      </w:r>
      <w:r>
        <w:rPr>
          <w:sz w:val="32"/>
          <w:szCs w:val="32"/>
        </w:rPr>
        <w:t>从云端到酱香一位主角的甜醋鱼之旅</w:t>
      </w:r>
      <w:r>
        <w:rPr>
          <w:sz w:val="32"/>
          <w:szCs w:val="32"/>
        </w:rPr>
        <w:t>.doc" rel="alternate" download="896286-</w:t>
      </w:r>
      <w:r>
        <w:rPr>
          <w:sz w:val="32"/>
          <w:szCs w:val="32"/>
        </w:rPr>
        <w:t>坠落小说甜醋鱼</w:t>
      </w:r>
      <w:r>
        <w:rPr>
          <w:sz w:val="32"/>
          <w:szCs w:val="32"/>
        </w:rPr>
        <w:t>-</w:t>
      </w:r>
      <w:r>
        <w:rPr>
          <w:sz w:val="32"/>
          <w:szCs w:val="32"/>
        </w:rPr>
        <w:t>从云端到酱香一位主角的甜醋鱼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