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而又神秘的土地上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标记着一条被时间遗忘的路。它是无人区的一部分，是自然界最真实、最原始的画卷。</w:t>
      </w:r>
      <w:r>
        <w:rPr>
          <w:sz w:val="32"/>
          <w:szCs w:val="32"/>
        </w:rPr>
        <w:t>&lt;/p&gt;&lt;p&gt;&lt;img src="/static-img/Jo8cn1xXy7BAIQGi4zA4WfdkWEMLtUXRzKVLSBR4iNEnN4LVjfJX9TxCaq7d1Qm3.jpg"&gt;&lt;/p&gt;&lt;p&gt;</w:t>
      </w:r>
      <w:r>
        <w:rPr>
          <w:sz w:val="32"/>
          <w:szCs w:val="32"/>
        </w:rPr>
        <w:t>荒凉与宁静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所在之地，风起云涌，但却没有城市喧嚣的回响。这里是大自然的声音歌唱，每一个声音都有其独特的韵律和节奏。每一步脚步，都踏在未曾有人走过的地面上，那种沉甸甸的感觉，让人仿佛触摸到了历史。</w:t>
      </w:r>
      <w:r>
        <w:rPr>
          <w:sz w:val="32"/>
          <w:szCs w:val="32"/>
        </w:rPr>
        <w:t>&lt;/p&gt;&lt;p&gt;&lt;img src="/static-img/C1b8cUQE9gGOMql6QDpqDPdkWEMLtUXRzKVLSBR4iNE4YiC82V4UJY6aHHIspL_a0IooruhDX9odT5ECpuLxpxB8cKSTyIZ7gvvAC7tSBFbejMC9JhehUHFSyJ80lpf0xJV6aykLqqX0nd8wAADrz4khFWqKnVbxw75iM7JTRUDJ74lL4sKw7g2NjNEY3nvR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生物多样性的宝库，无论是高山还是低谷，无论是干旱还是湿润，每一个角落都藏着生命。从繁复到简单，从稀少到丰富，不同物种共存，构成了这个区域独特的地理环境。</w:t>
      </w:r>
      <w:r>
        <w:rPr>
          <w:sz w:val="32"/>
          <w:szCs w:val="32"/>
        </w:rPr>
        <w:t>&lt;/p&gt;&lt;p&gt;&lt;img src="/static-img/RQ3GdJmrxl7yGbSU-FPS6_dkWEMLtUXRzKVLSBR4iNE4YiC82V4UJY6aHHIspL_a0IooruhDX9odT5ECpuLxpxB8cKSTyIZ7gvvAC7tSBFbejMC9JhehUHFSyJ80lpf0xJV6aykLqqX0nd8wAADrz4khFWqKnVbxw75iM7JTRUDJ74lL4sKw7g2NjNEY3nvR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着深厚的人文底蕴。这里曾经是一座古老城镇，它留下了许多历史痕迹：废墟、碑文、图腾等等。这一切都是对过去时代生活方式的一种记录，对于研究历史学者来说，这里的考古价值极为重要。</w:t>
      </w:r>
      <w:r>
        <w:rPr>
          <w:sz w:val="32"/>
          <w:szCs w:val="32"/>
        </w:rPr>
        <w:t>&lt;/p&gt;&lt;p&gt;&lt;img src="/static-img/W9R1pvwK-DflYFYZDE1WhPdkWEMLtUXRzKVLSBR4iNE4YiC82V4UJY6aHHIspL_a0IooruhDX9odT5ECpuLxpxB8cKSTyIZ7gvvAC7tSBFbejMC9JhehUHFSyJ80lpf0xJV6aykLqqX0nd8wAADrz4khFWqKnVbxw75iM7JTRUDJ74lL4sKw7g2NjNEY3nvR.jpg"&gt;&lt;/p&gt;&lt;p&gt;</w:t>
      </w:r>
      <w:r>
        <w:rPr>
          <w:sz w:val="32"/>
          <w:szCs w:val="32"/>
        </w:rPr>
        <w:t>经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处荒凉，但也蕴藏着巨大的经济潜力。在旅游业发展起来之后，这里可以成为吸引外来游客的一个热门目的地。而对于当地居民来说，这个区域提供了丰富资源，如矿产、水源等，为他们创造了新的就业机会和收入来源。</w:t>
      </w:r>
      <w:r>
        <w:rPr>
          <w:sz w:val="32"/>
          <w:szCs w:val="32"/>
        </w:rPr>
        <w:t>&lt;/p&gt;&lt;p&gt;&lt;img src="/static-img/snBPTsw8OZ7l_mFcPPZd3vdkWEMLtUXRzKVLSBR4iNE4YiC82V4UJY6aHHIspL_a0IooruhDX9odT5ECpuLxpxB8cKSTyIZ7gvvAC7tSBFbejMC9JhehUHFSyJ80lpf0xJV6aykLqqX0nd8wAADrz4khFWqKnVbxw75iM7JTRUDJ74lL4sKw7g2NjNEY3nvR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所在地不仅拥有自然美景，也承担着保护地球上的生态平衡任务。在全球气候变化问题日益严重的情况下，此地区作为自然屏障，对于调节气候具有重要作用。此外，这里的生物多样性也是世界级别的大型野生动植物保育项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我们应该坚持以可持续发展为核心，以尊重自然为原则，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打造成一个既能体现人类智慧，又能保持大自然本色的地方。在这一过程中，我们需要全社会共同努力，不断探索如何更好地利用这些资源，同时保护这片珍贵的地球家园。</w:t>
      </w:r>
      <w:r>
        <w:rPr>
          <w:sz w:val="32"/>
          <w:szCs w:val="32"/>
        </w:rPr>
        <w:t>&lt;/p&gt;&lt;p&gt;&lt;a href = "/doc/896302-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魅力</w:t>
      </w:r>
      <w:r>
        <w:rPr>
          <w:sz w:val="32"/>
          <w:szCs w:val="32"/>
        </w:rPr>
        <w:t>.doc" rel="alternate" download="896302-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