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就算是哥哥也需要支持和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是一种深厚的情感纽带，它能够在我们最需要的时候给予我们力量和安慰。无论是在成长过程中，还是在面对生活中的各种挑战时，兄弟之间的相互支持与理解都是不可或缺的。即便是那些看似坚强、不屈不挠的人，也有时会因为内心的困扰而感到迷茫。</w:t>
      </w:r>
      <w:r>
        <w:rPr>
          <w:sz w:val="32"/>
          <w:szCs w:val="32"/>
        </w:rPr>
        <w:t>&lt;/p&gt;&lt;p&gt;&lt;img src="/static-img/KZ2tz42K5gZUaUvLS9JHco9IkSanf_kjKHBxTUv06Z__fysqwrUpzuGr20yf9m1T.png"&gt;&lt;/p&gt;&lt;p&gt;</w:t>
      </w:r>
      <w:r>
        <w:rPr>
          <w:sz w:val="32"/>
          <w:szCs w:val="32"/>
        </w:rPr>
        <w:t>首先，我们要认识到每个人的心里都有自己的世界，每个人都可能承受着不同的压力和痛苦，即使是身为哥哥的人也不例外。他们可能在工作上面临巨大的责任，在家庭里承担更多的重任，他们也有自己的梦想和追求，有自己的人生规划。但这并不意味着他们就不会遇到困难或者需要帮助。就算是哥哥，也许有一天，他会发现自己无法独自一人应对某些事情，这时候，弟弟或妹妹们就应该站出来，用实际行动来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提供支持的时候，我们应该用心去倾听对方的心声，不要急于下结论或者提供解决方案。在这个过程中，要保持耐心，因为了解一个人往往是一个逐步揭开面的过程。他可能只是需要一个可以倾诉的地方，而不是立即得到答案。此外，还应该学会尊重他的决定，即使你不同意，但作为一名兄长，你应当给予他足够的信任，让他知道你的决策并非轻率。</w:t>
      </w:r>
      <w:r>
        <w:rPr>
          <w:sz w:val="32"/>
          <w:szCs w:val="32"/>
        </w:rPr>
        <w:t>&lt;/p&gt;&lt;p&gt;&lt;img src="/static-img/x8irAHNIO3mXTjkWBcWcY49IkSanf_kjKHBxTUv06Z_0fi_FRjDTDV_VvLEwrau2pN9RUSQ53GqEQJTofi2NHJLY1yJvFr7Vl8W1KrGHgXYeRejpGb2rDggQTztiZLEEx7Fb9O92J9nyxKwdG2-nSi9isMnTfmu-1vYc9ZWNkF8gKslc-33LLSy4-cOxRzUgPl5TJJxghdtaPX7dfVODTw.jpg"&gt;&lt;/p&gt;&lt;p&gt;</w:t>
      </w:r>
      <w:r>
        <w:rPr>
          <w:sz w:val="32"/>
          <w:szCs w:val="32"/>
        </w:rPr>
        <w:t>再者，作为家人，我们应当学会如何表达我们的爱。如果你意识到你的哥哥正在经历艰难时期，那么通过一些小确幸来温暖他的心灵，比如一起做饭、陪伴他看电影或者简单地聊聊天，都能让对方感受到你的关怀。在这种时候，一句鼓励的话语、一份温暖的小礼物，或是一次简单但充满意义的手牵手，都能成为极大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沟通时要避免指责或批评，这样只会加剧他的负担，使得沟通变得更加困难。而且，每个人都是独立的一体，不同的人有不同的需求，所以不能一概而论地认为只要说几句好话，就能解决一切问题。你必须根据具体情况去调整自己的方式，以达到最佳效果。</w:t>
      </w:r>
      <w:r>
        <w:rPr>
          <w:sz w:val="32"/>
          <w:szCs w:val="32"/>
        </w:rPr>
        <w:t>&lt;/p&gt;&lt;p&gt;&lt;img src="/static-img/4h6maSuPDRDL6a9QMs1E4I9IkSanf_kjKHBxTUv06Z_0fi_FRjDTDV_VvLEwrau2pN9RUSQ53GqEQJTofi2NHJLY1yJvFr7Vl8W1KrGHgXYeRejpGb2rDggQTztiZLEEx7Fb9O92J9nyxKwdG2-nSi9isMnTfmu-1vYc9ZWNkF8gKslc-33LLSy4-cOxRzUgPl5TJJxghdtaPX7dfVODTw.jpg"&gt;&lt;/p&gt;&lt;p&gt;</w:t>
      </w:r>
      <w:r>
        <w:rPr>
          <w:sz w:val="32"/>
          <w:szCs w:val="32"/>
        </w:rPr>
        <w:t>最后，当朋友身边发生了什么大事，让他们感到沮丧甚至绝望的时候，最重要的是不要放弃。即使面对的是似乎无解的问题，只要家人之间还有相互扶持的情谊，那么任何困境都不过如此。就算是哥哥，如果能够找到这样的支持体系，无疑会让他的路走得更远，更坚定。这就是亲情所展现出的力量，它可以跨越时间，可以超越空间，是我们共同生活中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愿意承认，即便是在这样看似坚强、不屈不挠的人身上，也存在着脆弱与需求。当这些需求被察觉并得到适当处理时，那种被理解，被尊重，被爱护的感觉，将成为改变一切的情感基础。这正是我今天想要传递的一个信息：如果你觉得自己已经到了那个“就算是哥哥”也值得得到关注和照顾的地步，请记住，你并不孤单，你有家人，有朋友，他们愿意为你打开那扇门，为你铺设那条路，让你的未来更加光明灿烂。</w:t>
      </w:r>
      <w:r>
        <w:rPr>
          <w:sz w:val="32"/>
          <w:szCs w:val="32"/>
        </w:rPr>
        <w:t>&lt;/p&gt;&lt;p&gt;&lt;img src="/static-img/pA4Sqtq-Cf2vR43uZGvLw49IkSanf_kjKHBxTUv06Z_0fi_FRjDTDV_VvLEwrau2pN9RUSQ53GqEQJTofi2NHJLY1yJvFr7Vl8W1KrGHgXYeRejpGb2rDggQTztiZLEEx7Fb9O92J9nyxKwdG2-nSi9isMnTfmu-1vYc9ZWNkF8gKslc-33LLSy4-cOxRzUgPl5TJJxghdtaPX7dfVODTw.png"&gt;&lt;/p&gt;&lt;p&gt;&lt;a href = "/doc/896343-</w:t>
      </w:r>
      <w:r>
        <w:rPr>
          <w:sz w:val="32"/>
          <w:szCs w:val="32"/>
        </w:rPr>
        <w:t>亲情的力量就算是哥哥也需要支持和理解</w:t>
      </w:r>
      <w:r>
        <w:rPr>
          <w:sz w:val="32"/>
          <w:szCs w:val="32"/>
        </w:rPr>
        <w:t>.doc" rel="alternate" download="896343-</w:t>
      </w:r>
      <w:r>
        <w:rPr>
          <w:sz w:val="32"/>
          <w:szCs w:val="32"/>
        </w:rPr>
        <w:t>亲情的力量就算是哥哥也需要支持和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