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金庸先生的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金庸先生的武侠世界</w:t>
      </w:r>
      <w:r>
        <w:rPr>
          <w:sz w:val="32"/>
          <w:szCs w:val="32"/>
        </w:rPr>
        <w:t>&lt;/p&gt;&lt;p&gt;&lt;img src="/static-img/SmT9w0WiTXuyRp4_m7dHZGa4bx_K_7VopcLexB7Zoec5RYUxICOT7YEI1vi3o8R-.jpg"&gt;&lt;/p&gt;&lt;p&gt;</w:t>
      </w:r>
      <w:r>
        <w:rPr>
          <w:sz w:val="32"/>
          <w:szCs w:val="32"/>
        </w:rPr>
        <w:t>在中国文学史上，金庸的《笑傲江湖》无疑是最为人熟知的一部小说。它以其深邃的哲学思想、精彩纷呈的情节以及独特的人物塑造，影响了无数读者的心灵。今天，我们要探讨的是《笑傲江湖》不仅仅是一个小说，更是一种文化现象，它如何通过金庸先生手中所创造出的武侠世界，影响了我们这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笑傲”这一词语背后的哲学意义。在《笑傲江湖》中，“笑”并不只是表面上的轻松愉悦，而是内心深处对人生和世事的一种超脱与自信。这一理念，在当今社会也十分有用，它提醒我们，无论遇到何种困难和挑战，都应该保持乐观的心态，用智慧去应对。</w:t>
      </w:r>
      <w:r>
        <w:rPr>
          <w:sz w:val="32"/>
          <w:szCs w:val="32"/>
        </w:rPr>
        <w:t>&lt;/p&gt;&lt;p&gt;&lt;img src="/static-img/p9eQcdoDTDcKJbkQqHkTTWa4bx_K_7VopcLexB7ZoefjuWu59F_ms3VvvcB3CCTJAWi3Te6o-KUDL5TdCdwv2nxn8eO-L8YQKN7rasGlIKtnPCn1FP4v43_fOI5QntPg4EjRdILHUnTgNMK3Rak3CS3eKGFrRaRgfhBq11wfVLDJ1U79rEzfpFdTWrhCZI9X.jpg"&gt;&lt;/p&gt;&lt;p&gt;</w:t>
      </w:r>
      <w:r>
        <w:rPr>
          <w:sz w:val="32"/>
          <w:szCs w:val="32"/>
        </w:rPr>
        <w:t>再来说说“江湖”，这里指的是古代中国的一个封建社会背景下的武林界。这一概念在现代社会里也有着广泛的应用。比如说，在商业竞争激烈的现代社会中，每个人都可以被看作是在一个大大的“江湖”中求生存。就像小说中的角色们那样，要不断学习新知识、新技能，不断提升自己的实力，以便能够更好地适应这场永恒的“较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笑傲江湖》的另一个重要元素就是人物塑造。在书中，有许多形象鲜明、性格复杂的人物，如令狐冲、张翠山等，他们各有千秋，但又都能让人产生共鸣。这一点，也许正是为什么《笑傲江湖》的读者群如此广泛，因为每个人的生活经验都是独一无二的，所以每个人都能从其中找到自己认同的地方。</w:t>
      </w:r>
      <w:r>
        <w:rPr>
          <w:sz w:val="32"/>
          <w:szCs w:val="32"/>
        </w:rPr>
        <w:t>&lt;/p&gt;&lt;p&gt;&lt;img src="/static-img/nKJ--9vH71ynKxzgCVnRema4bx_K_7VopcLexB7ZoefjuWu59F_ms3VvvcB3CCTJAWi3Te6o-KUDL5TdCdwv2nxn8eO-L8YQKN7rasGlIKtnPCn1FP4v43_fOI5QntPg4EjRdILHUnTgNMK3Rak3CS3eKGFrRaRgfhBq11wfVLDJ1U79rEzfpFdTWrhCZI9X.jpg"&gt;&lt;/p&gt;&lt;p&gt;</w:t>
      </w:r>
      <w:r>
        <w:rPr>
          <w:sz w:val="32"/>
          <w:szCs w:val="32"/>
        </w:rPr>
        <w:t>最后，让我们来谈谈真实案例。在我国，一些企业为了提高员工士气和团队合作，就采用了类似于《笑傲江户》的管理方法，比如定期举行团队建设活动，鼓励员工之间进行交流与合作，这些活动往往会带动整个公司精神氛围向积极向上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小说笑 傲 江 湖》不仅仅是一部著名的小说，更是一种文化符号，它通过金庸先生所创造出的武侠世界，对我们的生活方式、工作态度甚至是我们的价值观产生了深远影响。</w:t>
      </w:r>
      <w:r>
        <w:rPr>
          <w:sz w:val="32"/>
          <w:szCs w:val="32"/>
        </w:rPr>
        <w:t>&lt;/p&gt;&lt;p&gt;&lt;img src="/static-img/oGHOP8UTKxFBarhKroJ7sGa4bx_K_7VopcLexB7ZoefjuWu59F_ms3VvvcB3CCTJAWi3Te6o-KUDL5TdCdwv2nxn8eO-L8YQKN7rasGlIKtnPCn1FP4v43_fOI5QntPg4EjRdILHUnTgNMK3Rak3CS3eKGFrRaRgfhBq11wfVLDJ1U79rEzfpFdTWrhCZI9X.jpg"&gt;&lt;/p&gt;&lt;p&gt;&lt;a href = "/doc/896522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金庸先生的武侠世界</w:t>
      </w:r>
      <w:r>
        <w:rPr>
          <w:sz w:val="32"/>
          <w:szCs w:val="32"/>
        </w:rPr>
        <w:t>.doc" rel="alternate" download="896522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金庸先生的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