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纠缠揭秘恶性依赖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纠缠：揭秘恶性依赖的隐秘世界</w:t>
      </w:r>
      <w:r>
        <w:rPr>
          <w:sz w:val="32"/>
          <w:szCs w:val="32"/>
        </w:rPr>
        <w:t>&lt;/p&gt;&lt;p&gt;&lt;img src="/static-img/X7nuHrZI3JwBBK367KxShvDKm1VVUy_Mx_PAzRND7R8-ZsBVnc_p_9JqYMJxHn7w.jpg"&gt;&lt;/p&gt;&lt;p&gt;</w:t>
      </w:r>
      <w:r>
        <w:rPr>
          <w:sz w:val="32"/>
          <w:szCs w:val="32"/>
        </w:rPr>
        <w:t>在这个信息爆炸的时代，人们被各种各样的刺激和快感所包围。然而，当某些行为开始影响个人的生活质量、健康甚至关系时，我们就面临了一个严峻的问题——恶性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-21zabbT5NGuXCbcNdonGvDKm1VVUy_Mx_PAzRND7R8-ZsBVnc_p_9JqYMJxHn7w.jpg"&gt;&lt;/p&gt;&lt;p&gt;</w:t>
      </w:r>
      <w:r>
        <w:rPr>
          <w:sz w:val="32"/>
          <w:szCs w:val="32"/>
        </w:rPr>
        <w:t>恶性依赖是一种复杂的心理现象，它通常源于个人内心深处的一种强烈渴望或逃避欲望。当一个人无法通过正常途径满足这些需求时，他们可能会转向一些不健康的习惯或行为模式，比如过度饮酒、吸烟、药物滥用等。这一过程往往伴随着持续不断的情绪波动和身体症状，最终导致个体对特定事物产生了不可控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会促进其发展？</w:t>
      </w:r>
      <w:r>
        <w:rPr>
          <w:sz w:val="32"/>
          <w:szCs w:val="32"/>
        </w:rPr>
        <w:t>&lt;/p&gt;&lt;p&gt;&lt;img src="/static-img/QxLipks2MicQbbKUMtBeJ_DKm1VVUy_Mx_PAzRND7R8-ZsBVnc_p_9JqYMJxHn7w.jpg"&gt;&lt;/p&gt;&lt;p&gt;</w:t>
      </w:r>
      <w:r>
        <w:rPr>
          <w:sz w:val="32"/>
          <w:szCs w:val="32"/>
        </w:rPr>
        <w:t>恶性依赖的一个关键因素是遗传基础。研究表明，有些人因为基因而更容易受到诱惑和影响。但此外，环境因素也扮演着重要角色，如家庭背景、社交网络以及文化价值观。如果个人长期遭受压力或焦虑，这些负面情绪可能驱使他们寻求短暂逃避，从而走上误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恶性依赖？</w:t>
      </w:r>
      <w:r>
        <w:rPr>
          <w:sz w:val="32"/>
          <w:szCs w:val="32"/>
        </w:rPr>
        <w:t>&lt;/p&gt;&lt;p&gt;&lt;img src="/static-img/96sSciS-RwRPRna1OYWRcPDKm1VVUy_Mx_PAzRND7R8-ZsBVnc_p_9JqYMJxHn7w.jpg"&gt;&lt;/p&gt;&lt;p&gt;</w:t>
      </w:r>
      <w:r>
        <w:rPr>
          <w:sz w:val="32"/>
          <w:szCs w:val="32"/>
        </w:rPr>
        <w:t>识别恶性依赖并不总是一件容易的事情，因为它常常与日常生活中其他问题相混淆。不过，一些典型信号可以帮助我们察觉到潜在的问题。一旦发现自己频繁地进行不健康行为，且这种行为已经影响到了日常生活，那么这可能是一个需要关注的事实。此外，如果朋友或者家人对你的变化感到担忧，并且你意识到自己的习惯正在损害你的身心健康，那么就应该自我反思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恶性依</w:t>
      </w:r>
      <w:r>
        <w:rPr>
          <w:sz w:val="32"/>
          <w:szCs w:val="32"/>
        </w:rPr>
        <w:t>_behavior_?&lt;/p&gt;&lt;p&gt;&lt;img src="/static-img/QVBY8EC116YPTlrSqxDJ-PDKm1VVUy_Mx_PAzRND7R8-ZsBVnc_p_9JqYMJxHn7w.jpeg"&gt;&lt;/p&gt;&lt;p&gt;</w:t>
      </w:r>
      <w:r>
        <w:rPr>
          <w:sz w:val="32"/>
          <w:szCs w:val="32"/>
        </w:rPr>
        <w:t>对抗恶性依赖首先要有正确的心态认识。接受自己目前的情况，并承认这一点对于后续治愈至关重要。在专业医生的指导下，可以尝试以下几个步骤：减少触发事件；建立新的兴趣爱好以分散注意力；制定清晰的目标并逐步实现；加入支持团体，与同行交流经验，同时获得鼓励和建议。此外，不断进行心理辅导，以增强自我控制能力并改善情绪调节能力，是克服这一困境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的应对措施同样重要。教育系统应当提供关于成瘾风险及其预防方法的课程，让年轻人从小了解相关知识。而医疗保健机构则需要提高对于不同类型成瘾治疗方案的认识，为患者提供全面的支持。此外，政策制定者应当考虑推出更加严格但合理的人工智能监管措施，以减少未成年人的接触危险内容和产品，同时加强法律法规，对于涉嫌非法销售有害产品予以严厉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正处在一个充满挑战的时候，但同时也是改变的一个契机。不断进步的人类科技为我们带来了更多工具来预防和治疗恶性依赖，而社会对于这一问题越来越多地关注，这让未来看起来比过去更加光明。每个人都能成为改变趋势的一部分，无论是在个人的日常决策中，或是在公共政策层面，都有机会去促进一个更安全，更公平的地球社区。这场战斗不会一夜之间结束，但只要大家携手努力，就一定能够迈向胜利之城。</w:t>
      </w:r>
      <w:r>
        <w:rPr>
          <w:sz w:val="32"/>
          <w:szCs w:val="32"/>
        </w:rPr>
        <w:t>&lt;/p&gt;&lt;p&gt;&lt;a href = "/doc/896840-</w:t>
      </w:r>
      <w:r>
        <w:rPr>
          <w:sz w:val="32"/>
          <w:szCs w:val="32"/>
        </w:rPr>
        <w:t>致命纠缠揭秘恶性依赖的隐秘世界</w:t>
      </w:r>
      <w:r>
        <w:rPr>
          <w:sz w:val="32"/>
          <w:szCs w:val="32"/>
        </w:rPr>
        <w:t>.doc" rel="alternate" download="896840-</w:t>
      </w:r>
      <w:r>
        <w:rPr>
          <w:sz w:val="32"/>
          <w:szCs w:val="32"/>
        </w:rPr>
        <w:t>致命纠缠揭秘恶性依赖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