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永恒的时光与不朽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千岁的爱情：永恒的时光与不朽的情感</w:t>
      </w:r>
      <w:r>
        <w:rPr>
          <w:sz w:val="32"/>
          <w:szCs w:val="32"/>
        </w:rPr>
        <w:t>&lt;/p&gt;&lt;p&gt;&lt;img src="/static-img/CDs6Vpd04hVN1OYMgeM0pz9ePMKc9ANLlJDdwfCfIhgNpBIjHs3k8scyEK4jvchJ.jpg"&gt;&lt;/p&gt;&lt;p&gt;</w:t>
      </w:r>
      <w:r>
        <w:rPr>
          <w:sz w:val="32"/>
          <w:szCs w:val="32"/>
        </w:rPr>
        <w:t>世间万物皆有终结，唯爱情独自长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迹般的存在，它不受时间和空间的束缚，不被死亡和悲伤所侵蚀，那就是九千岁的爱情。它是由两个灵魂组成，每一个都拥有无尽的力量和智慧，他们之间穿梭着一道道无法言说的秘密。</w:t>
      </w:r>
      <w:r>
        <w:rPr>
          <w:sz w:val="32"/>
          <w:szCs w:val="32"/>
        </w:rPr>
        <w:t>&lt;/p&gt;&lt;p&gt;&lt;img src="/static-img/MNKaM2EZk-KPsVxWfbKQ-T9ePMKc9ANLlJDdwfCfIhgD5IgONKLtQv88g6kfua0nGsnhqTKB6CmT1xUezgnYAhyjx0cMnEYXK7uS0ZkBIAK_3KzJgP9QwclcrGywLa12T4yGbGNnunGL2ztg1lCSokncm_ewl7So8oGzSkS9usjx6mVopbaqSDGU2D0z8JMsgZfXJFWzvaGhl1WDX3OCiA.jpg"&gt;&lt;/p&gt;&lt;p&gt;</w:t>
      </w:r>
      <w:r>
        <w:rPr>
          <w:sz w:val="32"/>
          <w:szCs w:val="32"/>
        </w:rPr>
        <w:t>如何理解这份神秘而又强大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遥远的地方，有一座被传说中覆盖着璀璨星辰的大山。在这里，居住着那些拥有九千岁寿命的人类，他们活得比其他任何生物都要久，这使他们深刻体会到了生命的价值以及人生的意义。而当这些年轻的心灵遇见了彼此的时候，他们发现了一种超越了常人的感情，这种感情让他们愿意为了对方放弃一切。</w:t>
      </w:r>
      <w:r>
        <w:rPr>
          <w:sz w:val="32"/>
          <w:szCs w:val="32"/>
        </w:rPr>
        <w:t>&lt;/p&gt;&lt;p&gt;&lt;img src="/static-img/xm5Vl7WnG7vmhGVYIph1fD9ePMKc9ANLlJDdwfCfIhgD5IgONKLtQv88g6kfua0nGsnhqTKB6CmT1xUezgnYAhyjx0cMnEYXK7uS0ZkBIAK_3KzJgP9QwclcrGywLa12T4yGbGNnunGL2ztg1lCSokncm_ewl7So8oGzSkS9usjx6mVopbaqSDGU2D0z8JMsgZfXJFWzvaGhl1WDX3OCiA.jpg"&gt;&lt;/p&gt;&lt;p&gt;</w:t>
      </w:r>
      <w:r>
        <w:rPr>
          <w:sz w:val="32"/>
          <w:szCs w:val="32"/>
        </w:rPr>
        <w:t>从何时开始，一切就已经注定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立且独特，但它们也同样是连接到一个更广阔宇宙中的环节。当两颗心灵相遇并决定携手前行时，便开始了一段跨越时代、超越现实边界的情感旅程。这不是简单的情侣关系，而是一场关于永恒与短暂、关于生与死、关于记忆与遗忘的一场战斗。</w:t>
      </w:r>
      <w:r>
        <w:rPr>
          <w:sz w:val="32"/>
          <w:szCs w:val="32"/>
        </w:rPr>
        <w:t>&lt;/p&gt;&lt;p&gt;&lt;img src="/static-img/b_8FWdcdv4ztlMvcSLfpFz9ePMKc9ANLlJDdwfCfIhgD5IgONKLtQv88g6kfua0nGsnhqTKB6CmT1xUezgnYAhyjx0cMnEYXK7uS0ZkBIAK_3KzJgP9QwclcrGywLa12T4yGbGNnunGL2ztg1lCSokncm_ewl7So8oGzSkS9usjx6mVopbaqSDGU2D0z8JMsgZfXJFWzvaGhl1WDX3OCiA.jpg"&gt;&lt;/p&gt;&lt;p&gt;</w:t>
      </w:r>
      <w:r>
        <w:rPr>
          <w:sz w:val="32"/>
          <w:szCs w:val="32"/>
        </w:rPr>
        <w:t>面对挑战，爱情却依然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年轻人逐渐成长为智者，但他们的心仍旧保持那份初恋时期纯真的热烈。即便是在漫长的人生旅途中，他们也能一直维持这种坚不可摧的情感，即使是在最艰难的情况下，也能够支撑起彼此，并带给彼此希望和勇气。在这个过程中，他们学会了珍惜每一天，每一次拥抱，每一次眼神交流，因为所有这一切都是无价之宝，是他们共同生活历程中的点滴瑰宝。</w:t>
      </w:r>
      <w:r>
        <w:rPr>
          <w:sz w:val="32"/>
          <w:szCs w:val="32"/>
        </w:rPr>
        <w:t>&lt;/p&gt;&lt;p&gt;&lt;img src="/static-img/ckBTKPcyrPPDjOf2bgMYZT9ePMKc9ANLlJDdwfCfIhgD5IgONKLtQv88g6kfua0nGsnhqTKB6CmT1xUezgnYAhyjx0cMnEYXK7uS0ZkBIAK_3KzJgP9QwclcrGywLa12T4yGbGNnunGL2ztg1lCSokncm_ewl7So8oGzSkS9usjx6mVopbaqSDGU2D0z8JMsgZfXJFWzvaGhl1WDX3OCiA.jpg"&gt;&lt;/p&gt;&lt;p&gt;</w:t>
      </w:r>
      <w:r>
        <w:rPr>
          <w:sz w:val="32"/>
          <w:szCs w:val="32"/>
        </w:rPr>
        <w:t>那么，在未来的岁月里，该如何继续这段美丽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伟大事迹一样，最终没有固定的答案，只有不断探索和寻找答案。在那个遥远而又熟悉的地方，当夜空中繁星点点，再次映照出那双双炯炯有神的小眼睛，以及那颗颗跳跃的心脏，那么我们就知道，无论将来发生什么，都有一股源自内心深处、强大而又温柔的声音，提醒我们，我们之间的情谊，将永远延续下去，就像那星辰一般永恒不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更多未知等待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但又充满希望的地球上，有一种奇异的事情正在发生，那就是九千岁的爱情，它像是一盏灯塔，在茫茫黑夜中指引方向，让人们明白，无论未来怎样变迁，只要心存善良，用真诚去接纳他人，用耐心去经营自己的感情，那么，即便是最微小的情愫，也可能成为改变整个世界的一部分。而对于那些幸运地经历过这份特殊恩赐的人们来说，最重要的是，不管走到哪里，都能找到属于自己真正幸福快乐的地方——在另一半怀里的温暖怀抱里。</w:t>
      </w:r>
      <w:r>
        <w:rPr>
          <w:sz w:val="32"/>
          <w:szCs w:val="32"/>
        </w:rPr>
        <w:t>&lt;/p&gt;&lt;p&gt;&lt;a href = "/doc/897283-</w:t>
      </w:r>
      <w:r>
        <w:rPr>
          <w:sz w:val="32"/>
          <w:szCs w:val="32"/>
        </w:rPr>
        <w:t>九千岁的爱情永恒的时光与不朽的情感</w:t>
      </w:r>
      <w:r>
        <w:rPr>
          <w:sz w:val="32"/>
          <w:szCs w:val="32"/>
        </w:rPr>
        <w:t>.doc" rel="alternate" download="897283-</w:t>
      </w:r>
      <w:r>
        <w:rPr>
          <w:sz w:val="32"/>
          <w:szCs w:val="32"/>
        </w:rPr>
        <w:t>九千岁的爱情永恒的时光与不朽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