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去还是你坐下来视频揭秘家庭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去还是你坐下来视频：揭秘家庭生活中的小确幸</w:t>
      </w:r>
      <w:r>
        <w:rPr>
          <w:sz w:val="32"/>
          <w:szCs w:val="32"/>
        </w:rPr>
        <w:t>&lt;/p&gt;&lt;p&gt;&lt;img src="/static-img/Ox7gGxccQFJFyHSZBB454eAyCS8DOyEDJD6geZmnTiGd4vLNwejHUgTaCUTILAXZ.jpg"&gt;&lt;/p&gt;&lt;p&gt;</w:t>
      </w:r>
      <w:r>
        <w:rPr>
          <w:sz w:val="32"/>
          <w:szCs w:val="32"/>
        </w:rPr>
        <w:t>在这个快节奏的时代，人们越来越重视家庭和亲情。如何保持与家人之间的良好沟通，是许多人面临的问题。今天，我想跟大家分享一个简单而有力的方法——“宝宝是我撞进去还是你坐下来视频”。这不仅是一种社交媒体上的流行语，更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的重要性</w:t>
      </w:r>
      <w:r>
        <w:rPr>
          <w:sz w:val="32"/>
          <w:szCs w:val="32"/>
        </w:rPr>
        <w:t>&lt;/p&gt;&lt;p&gt;&lt;img src="/static-img/qPQiPiSQf_hHp0bWpfj0MOAyCS8DOyEDJD6geZmnTiHsIcVVwCkhx8cdDiHFBgS_NjrFC7eaT3O5qOAYlusOiNMND7vte0XB0I5mbTVHxJk7t14A7TVrR4c2E2Uezysi0n0m8CnEabg9_B1ADEiYgrDFCUU9mxwZ71hl0G0qB4O9tXjzUpVLsk_c4GSt6rKPP5WS44FgWVtWoG3DsnhT9Q.jpg"&gt;&lt;/p&gt;&lt;p&gt;</w:t>
      </w:r>
      <w:r>
        <w:rPr>
          <w:sz w:val="32"/>
          <w:szCs w:val="32"/>
        </w:rPr>
        <w:t>首先，我们要认识到家庭沟通的重要性。在紧张忙碌的工作和学习之余，家人的交流往往被忽视了。然而，这些是我们精神世界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是我撞进去还是你坐下来视频”的含义</w:t>
      </w:r>
      <w:r>
        <w:rPr>
          <w:sz w:val="32"/>
          <w:szCs w:val="32"/>
        </w:rPr>
        <w:t>&lt;/p&gt;&lt;p&gt;&lt;img src="/static-img/s-O8FzTRIqih347GQCMrEuAyCS8DOyEDJD6geZmnTiHsIcVVwCkhx8cdDiHFBgS_NjrFC7eaT3O5qOAYlusOiNMND7vte0XB0I5mbTVHxJk7t14A7TVrR4c2E2Uezysi0n0m8CnEabg9_B1ADEiYgrDFCUU9mxwZ71hl0G0qB4O9tXjzUpVLsk_c4GSt6rKPP5WS44FgWVtWoG3DsnhT9Q.jpg"&gt;&lt;/p&gt;&lt;p&gt;</w:t>
      </w:r>
      <w:r>
        <w:rPr>
          <w:sz w:val="32"/>
          <w:szCs w:val="32"/>
        </w:rPr>
        <w:t>所谓“宝宝是我撞进去”，指的是主动寻找、主动接近，而不是等待他人靠近。这反映出一种积极向上、主动参与的心态。而“是你坐下来”，则意味着放下身段，与他人平等相处，不必过于自负。这两者结合起来，便成了一种美好的生活态度——既愿意主动接触，也愿意做出适应改变以维持关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这一理念</w:t>
      </w:r>
      <w:r>
        <w:rPr>
          <w:sz w:val="32"/>
          <w:szCs w:val="32"/>
        </w:rPr>
        <w:t>&lt;/p&gt;&lt;p&gt;&lt;img src="/static-img/sCutzq7ZfxA7lrFxP5a6XeAyCS8DOyEDJD6geZmnTiHsIcVVwCkhx8cdDiHFBgS_NjrFC7eaT3O5qOAYlusOiNMND7vte0XB0I5mbTVHxJk7t14A7TVrR4c2E2Uezysi0n0m8CnEabg9_B1ADEiYgrDFCUU9mxwZ71hl0G0qB4O9tXjzUpVLsk_c4GSt6rKPP5WS44FgWVtWoG3DsnhT9Q.jpg"&gt;&lt;/p&gt;&lt;p&gt;</w:t>
      </w:r>
      <w:r>
        <w:rPr>
          <w:sz w:val="32"/>
          <w:szCs w:val="32"/>
        </w:rPr>
        <w:t>那么，在日常生活中怎样才能将这一理念付诸实践呢？首先，可以通过定期举办家庭聚会，让每个人都能感受到彼此的存在。其次，可以尝试一天一次的小互动，比如给家人的小惊喜或者简单地询问对方的一天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在日常中的体现</w:t>
      </w:r>
      <w:r>
        <w:rPr>
          <w:sz w:val="32"/>
          <w:szCs w:val="32"/>
        </w:rPr>
        <w:t>&lt;/p&gt;&lt;p&gt;&lt;img src="/static-img/CAiiG9EholSOVZBelpkN9-AyCS8DOyEDJD6geZmnTiHsIcVVwCkhx8cdDiHFBgS_NjrFC7eaT3O5qOAYlusOiNMND7vte0XB0I5mbTVHxJk7t14A7TVrR4c2E2Uezysi0n0m8CnEabg9_B1ADEiYgrDFCUU9mxwZ71hl0G0qB4O9tXjzUpVLsk_c4GSt6rKPP5WS44FgWVtWoG3DsnhT9Q.jpg"&gt;&lt;/p&gt;&lt;p&gt;</w:t>
      </w:r>
      <w:r>
        <w:rPr>
          <w:sz w:val="32"/>
          <w:szCs w:val="32"/>
        </w:rPr>
        <w:t>在追求大事业的大背景下，小确幸成为了一种新的幸福追求。当我们因为微信通知的声音微笑时，那就是小确幸；当我们看到孩子学会骑自行车时，那就是小确幸；当我们陪伴父母一起看老电影时，那就是小确幸。在这些细微的情感里，我们可以找到生活中的温暖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技巧提升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父母来说，提高与孩子之间的情感联系是一个挑战，但却又至关重要。一旦掌握了正确的手法，就能让这种连接变得更加深厚。比如，一起参加户外活动或者玩游戏，这些都是增强亲子关系的小技巧，它们也同样体现了“我”和“他”之间的平等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每一次见面，无论多么短暂，都值得珍惜。如果能够将“宝寶是我撞进入还是你坐下来视频”的精神融入到我们的日常中，那么即使是在最忙碌的时候，也能够保留一份温馨和爱心，让整个社会充满了更多更深层次的人文关怀。这正是现代社会所需要的一种力量，为自己、为家人创造一个更加温馨舒适的地方。</w:t>
      </w:r>
      <w:r>
        <w:rPr>
          <w:sz w:val="32"/>
          <w:szCs w:val="32"/>
        </w:rPr>
        <w:t>&lt;/p&gt;&lt;p&gt;&lt;a href = "/doc/898167-</w:t>
      </w:r>
      <w:r>
        <w:rPr>
          <w:sz w:val="32"/>
          <w:szCs w:val="32"/>
        </w:rPr>
        <w:t>宝宝是我撞进去还是你坐下来视频揭秘家庭生活中的小确幸</w:t>
      </w:r>
      <w:r>
        <w:rPr>
          <w:sz w:val="32"/>
          <w:szCs w:val="32"/>
        </w:rPr>
        <w:t>.doc" rel="alternate" download="898167-</w:t>
      </w:r>
      <w:r>
        <w:rPr>
          <w:sz w:val="32"/>
          <w:szCs w:val="32"/>
        </w:rPr>
        <w:t>宝宝是我撞进去还是你坐下来视频揭秘家庭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