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人们传颂的书店——笔趣阁。它不仅仅是一个出售书籍的地方，更是一种文化的象征，汇聚了无数寻找知识和乐趣的人们。在这座小镇的中心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成为了众人瞩目的焦点。</w:t>
      </w:r>
      <w:r>
        <w:rPr>
          <w:sz w:val="32"/>
          <w:szCs w:val="32"/>
        </w:rPr>
        <w:t>&lt;/p&gt;&lt;p&gt;&lt;img src="/static-img/3AkZiJJKCwLi1td-m11feIp_jg_wAuLFG8hG4HZ-UD__1gX-4ZRA7OjrjLs9wL14.jpg"&gt;&lt;/p&gt;&lt;p&gt;</w:t>
      </w:r>
      <w:r>
        <w:rPr>
          <w:sz w:val="32"/>
          <w:szCs w:val="32"/>
        </w:rPr>
        <w:t>笔趣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这个小镇上，一位名叫李先生的书虫创办了笔趣阁。他梦想着让更多的人通过阅读来丰富自己的生活。然而，他并没有想到的是，这个梦想将会成为他最大的挑战。</w:t>
      </w:r>
      <w:r>
        <w:rPr>
          <w:sz w:val="32"/>
          <w:szCs w:val="32"/>
        </w:rPr>
        <w:t>&lt;/p&gt;&lt;p&gt;&lt;img src="/static-img/iH4h3MUv-0ANPugJFrthgop_jg_wAuLFG8hG4HZ-UD8frIFsp_AdLG5Rsdq1hTabeG4XqjZsmBXsRUd2vLq3DpHfSev_B__i5aSt9jjbHy_KsUUhS1Sw8-ZqYRfgR7-wg_NZfqJdSufq-AGfhTTE2JxggYBO9WSSqrTzpwxhWM1okceRm3bfZWwlE3o26jtl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李先生面临着巨大的资金压力和市场竞争。他几乎孤身一人，将所有积蓄投入到这家书店里，但即使如此，也只能勉强维持生计。一段时间后，他开始怀疑自己是否做错了决定。但是，他坚信，只要有一天能够让更多人看到这里的价值，就一切都值得尝试。</w:t>
      </w:r>
      <w:r>
        <w:rPr>
          <w:sz w:val="32"/>
          <w:szCs w:val="32"/>
        </w:rPr>
        <w:t>&lt;/p&gt;&lt;p&gt;&lt;img src="/static-img/zasxt2ZzMe9k_-9q2A61kop_jg_wAuLFG8hG4HZ-UD8frIFsp_AdLG5Rsdq1hTabeG4XqjZsmBXsRUd2vLq3DpHfSev_B__i5aSt9jjbHy_KsUUhS1Sw8-ZqYRfgR7-wg_NZfqJdSufq-AGfhTTE2JxggYBO9WSSqrTzpwxhWM1okceRm3bfZWwlE3o26jtl.jpg"&gt;&lt;/p&gt;&lt;p&gt;</w:t>
      </w:r>
      <w:r>
        <w:rPr>
          <w:sz w:val="32"/>
          <w:szCs w:val="32"/>
        </w:rPr>
        <w:t>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先生意识到了一个问题：很多人因为价格昂贵而无法购买他们心仪中的书籍。这时，他灵机一动，将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版引入到了笔趣阁，以此吸引顾客，并且为那些经济条件有限但渴望读书的人提供了一线希望。这种策略迅速获得了成功，不仅增加了顾客数量，还提升了品牌知名度。</w:t>
      </w:r>
      <w:r>
        <w:rPr>
          <w:sz w:val="32"/>
          <w:szCs w:val="32"/>
        </w:rPr>
        <w:t>&lt;/p&gt;&lt;p&gt;&lt;img src="/static-img/FcJfwgtXMbtNlPR_h-ejvYp_jg_wAuLFG8hG4HZ-UD8frIFsp_AdLG5Rsdq1hTabeG4XqjZsmBXsRUd2vLq3DpHfSev_B__i5aSt9jjbHy_KsUUhS1Sw8-ZqYRfgR7-wg_NZfqJdSufq-AGfhTTE2JxggYBO9WSSqrTzpwxhWM1okceRm3bfZWwlE3o26jtl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：一个奇迹般的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改变</w:t>
      </w:r>
      <w:r>
        <w:rPr>
          <w:sz w:val="32"/>
          <w:szCs w:val="32"/>
        </w:rPr>
        <w:t>&lt;/p&gt;&lt;p&gt;&lt;img src="/static-img/F9SbHBCyEkj-9GU6X8UcvIp_jg_wAuLFG8hG4HZ-UD8frIFsp_AdLG5Rsdq1hTabeG4XqjZsmBXsRUd2vLq3DpHfSev_B__i5aSt9jjbHy_KsUUhS1Sw8-ZqYRfgR7-wg_NZfqJdSufq-AGfhTTE2JxggYBO9WSSqrTzpwxhWM1okceRm3bfZWwlE3o26jtl.jpg"&gt;&lt;/p&gt;&lt;p&gt;“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”这一概念，对于那些爱好小说、追剧者来说，无疑是福音。而对于像李先生这样的商贩来说，却意味着一种新的经营模式。通过提供这些内容，笔趣阁不仅吸引了一大批潜在顾客，还促进了一种互动性更强、参与感更高的情境，让每个人都能在其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反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和分享，他们之间建立起了一种共同话题空间。在这里，他们可以讨论最新章节的情节，大胆表达自己的看法，同时也受到来自其他读者的建议和启发。这份共鸣，是许多人未曾经历过的心灵慰藉，也是他们愿意为之付出的一种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如何继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众多挑战，但由于不断地创新和努力，不断有人发现并传播这些自由资源，因此，小镇上的居民们对这个项目充满期待。他们相信，只要大家携手合作，没有什么是不可能实现的。不久之后，当地政府甚至出台政策支持类似活动，使得整个社会更加开放、包容，从而进一步推动其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起来筆趣閣將會繼續擴展其影響力，不僅僅局限於小鎮，它將會成為一個跨越地域邊界的大型社區平台，每個人都能在這裡找到屬於自己的角落，而無論你來自何方，都能與世界各地的人們進行交流與學習，這樣一個地方，就是真正意义上的“自由之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那个宁静的小镇上，那座被誉为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的建筑物依然屹立，它承载着无数故事、无尽情感，以及关于知识与欢笑永恒存在的一个证明。如果你有机会走进那扇门，你会发现那里隐藏着一个比你想象中更加广 阔、深邃世界等待你的探索。而我，我只知道，无论何时，我们总有理由相信，即便是在最遥远的地方，也总有人愿意用真挚的话语去温暖我们的内心，用智慧去点亮我们的思想。</w:t>
      </w:r>
      <w:r>
        <w:rPr>
          <w:sz w:val="32"/>
          <w:szCs w:val="32"/>
        </w:rPr>
        <w:t>&lt;/p&gt;&lt;p&gt;&lt;a href = "/doc/89834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里的秘密花园</w:t>
      </w:r>
      <w:r>
        <w:rPr>
          <w:sz w:val="32"/>
          <w:szCs w:val="32"/>
        </w:rPr>
        <w:t>.doc" rel="alternate" download="89834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