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揭秘文学生涯的初恋友情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：揭秘文学生涯的初恋、友情与成长</w:t>
      </w:r>
      <w:r>
        <w:rPr>
          <w:sz w:val="32"/>
          <w:szCs w:val="32"/>
        </w:rPr>
        <w:t>&lt;/p&gt;&lt;p&gt;&lt;img src="/static-img/VZSfNboAm0f7gVlBtYSdAYADKUZ49_vGrHEgUGj4SH0QeFe_S8kRkjSbOaR1qojw.jpg"&gt;&lt;/p&gt;&lt;p&gt;</w:t>
      </w:r>
      <w:r>
        <w:rPr>
          <w:sz w:val="32"/>
          <w:szCs w:val="32"/>
        </w:rPr>
        <w:t>在校园的小径上，走过无数次熟悉的路线，回忆起那些曾经深藏心底的情感和故事。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，不仅是对文字的尊重，更是一种对青春时光不变真理的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恋之痛</w:t>
      </w:r>
      <w:r>
        <w:rPr>
          <w:sz w:val="32"/>
          <w:szCs w:val="32"/>
        </w:rPr>
        <w:t>&lt;/p&gt;&lt;p&gt;&lt;img src="/static-img/hThu9_cYFXK1nNaPQDp4AoADKUZ49_vGrHEgUGj4SH05R3iibenK1n5ke5pqdZ9nW4Igb_jWfQfc9X474ftYXQmI3OALzvtv819jyhgY_tuGNFofRZ-_o8zVPcrFBMhM2dzv5iX-AjbwIZ_UumVNwyO5nyPU8Yt4MCCu33eBRzo.jpg"&gt;&lt;/p&gt;&lt;p&gt;</w:t>
      </w:r>
      <w:r>
        <w:rPr>
          <w:sz w:val="32"/>
          <w:szCs w:val="32"/>
        </w:rPr>
        <w:t>那是一个阳光明媚的下午，当我第一次打开手机里的聊天记录时，仿佛时间倒流，一切都如同发生在昨日。那时候，我还只是一个不知世事繁杂的小女生，对于爱情充满了好奇与向往。我和他的交流，从简单的话语到深入的话题，再到彼此的心声，都被记录在了那个小小的屏幕上。每一次点赞，每一次发送，都伴随着跳跃的心脏，那份纯真的喜悦，让我无法自持。但当他终于告别校园，我们各奔前程，那些未删减的文字，如同遗憾中的一抹颜色，让我明白，这个世界并非所有美好的东西都能留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友情如织</w:t>
      </w:r>
      <w:r>
        <w:rPr>
          <w:sz w:val="32"/>
          <w:szCs w:val="32"/>
        </w:rPr>
        <w:t>&lt;/p&gt;&lt;p&gt;&lt;img src="/static-img/awc4RtkJHiEx2oMzoy5w34ADKUZ49_vGrHEgUGj4SH05R3iibenK1n5ke5pqdZ9nW4Igb_jWfQfc9X474ftYXQmI3OALzvtv819jyhgY_tuGNFofRZ-_o8zVPcrFBMhM2dzv5iX-AjbwIZ_UumVNwyO5nyPU8Yt4MCCu33eBRzo.jpg"&gt;&lt;/p&gt;&lt;p&gt;</w:t>
      </w:r>
      <w:r>
        <w:rPr>
          <w:sz w:val="32"/>
          <w:szCs w:val="32"/>
        </w:rPr>
        <w:t>然而，在这场失落之后，我遇见了一群志同道合的人们，他们带给我力量，也让我学会了珍惜周围人的存在。我们之间没有刻意展现的情感，但却有着共同度过难关、共享快乐时光的一致性。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看到了他们对于生活、对于梦想以及对于未来的一系列思考，与他们分享我的忧愁，是一种缓解压力的方式。而那些未删减的字句，无疑是我人生旅途中的指南针，它们提醒着我，即使身处何方，只要有朋友相伴，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成长之旅</w:t>
      </w:r>
      <w:r>
        <w:rPr>
          <w:sz w:val="32"/>
          <w:szCs w:val="32"/>
        </w:rPr>
        <w:t>&lt;/p&gt;&lt;p&gt;&lt;img src="/static-img/9trzoc6wxwPcFc0h2HWs3oADKUZ49_vGrHEgUGj4SH05R3iibenK1n5ke5pqdZ9nW4Igb_jWfQfc9X474ftYXQmI3OALzvtv819jyhgY_tuGNFofRZ-_o8zVPcrFBMhM2dzv5iX-AjbwIZ_UumVNwyO5nyPU8Yt4MCCu33eBRzo.jpg"&gt;&lt;/p&gt;&lt;p&gt;</w:t>
      </w:r>
      <w:r>
        <w:rPr>
          <w:sz w:val="32"/>
          <w:szCs w:val="32"/>
        </w:rPr>
        <w:t>岁月匆匆，一晃又一年过去了。当年的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如今已成为不可触及的事物，但它们所承载的情感，却依然鲜活地存在于我的记忆里。这一路上的风风雨雨，是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给予我的最宝贵礼物。不论是在困境还是辉煌，它们都是我成长过程中的见证者。现在，当我面临新的挑战或是思考人生的意义时，那些陈旧但依然温暖的声音总会浮现在脑海中，以不同的形式激励着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EloMkoEmVmLV53SPhBO93YADKUZ49_vGrHEgUGj4SH05R3iibenK1n5ke5pqdZ9nW4Igb_jWfQfc9X474ftYXQmI3OALzvtv819jyhgY_tuGNFofRZ-_o8zVPcrFBMhM2dzv5iX-AjbwIZ_UumVNwyO5nyPU8Yt4MCCu33eBRzo.jpg"&gt;&lt;/p&gt;&lt;p&gt;</w:t>
      </w:r>
      <w:r>
        <w:rPr>
          <w:sz w:val="32"/>
          <w:szCs w:val="32"/>
        </w:rPr>
        <w:t>回望过去，现在才意识到，无论是初恋还是友情，最珍贵的是它给予我们的教训和收获，而不是结果本身。那些未曾删除过的话语，是我们青春的一个缩影，它们让我们懂得如何去珍惜眼前的每一分每一秒，因为就像书籍一样，一旦翻完，便再也找不到原来的味道。而且，这些话语不仅仅停留在虚拟空间，它们化作实实在在的人生经验，用来指导我们的行为，用来填补心灵深处可能出现的情绪空白。在这个数字时代，我们需要更多地学习如何去理解这些信息，并将其转化为促进个人成长的手段。在这样的背景下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未删减”更显得重要，因为它代表了一种勇敢表达自己，同时也愿意倾听他人声音的心态，以及对记忆和历史价值的一种敬畏。此外，这也反映出我们当下的文化现象，即人们越来越重视真实与完整，不愿轻易丢弃任何可能包含重要意义的事物。这就是为什么“ 姬 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未 删 净”的概念如此受欢迎，因为它触动了很多人的内心，使人们重新审视自己的选择，以及是否值得为了某种目的而牺牲掉自己的真实感情体验。</w:t>
      </w:r>
      <w:r>
        <w:rPr>
          <w:sz w:val="32"/>
          <w:szCs w:val="32"/>
        </w:rPr>
        <w:t>&lt;/p&gt;&lt;p&gt;&lt;a href = "/doc/89844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揭秘文学生涯的初恋友情与成长</w:t>
      </w:r>
      <w:r>
        <w:rPr>
          <w:sz w:val="32"/>
          <w:szCs w:val="32"/>
        </w:rPr>
        <w:t>.doc" rel="alternate" download="89844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揭秘文学生涯的初恋友情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