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公共交通中的独特装饰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成为了城市交通的新风尚？</w:t>
      </w:r>
      <w:r>
        <w:rPr>
          <w:sz w:val="32"/>
          <w:szCs w:val="32"/>
        </w:rPr>
        <w:t>&lt;/p&gt;&lt;p&gt;&lt;img src="/static-img/kJduu_i7RtG4Fq9vz1iotfn8-ACVfVJ72TGCf8sncpriH0B2llaW2FLaL6VtH9f1.png"&gt;&lt;/p&gt;&lt;p&gt;</w:t>
      </w:r>
      <w:r>
        <w:rPr>
          <w:sz w:val="32"/>
          <w:szCs w:val="32"/>
        </w:rPr>
        <w:t>在一个繁忙的都市里，公交车是每个市民日常出行不可或缺的一部分。它们不仅承载着人们的身体，还承载着城市发展的历史和文化。近年来，一种新的装饰元素——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在城市公共交通中悄然兴起，它如何成为这一时期最受欢迎的设计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这个词汇背后的故事。在传统意义上，公交车通常被认为是一种功能性强、实用性的交通工具，它们通常配备的是简洁无华的大型轮胎。但随着现代设计理念和科技进步的推动，设计师开始尝试将美学与实用性相结合，从而创造出更加具有吸引力的公共交通工具。</w:t>
      </w:r>
      <w:r>
        <w:rPr>
          <w:sz w:val="32"/>
          <w:szCs w:val="32"/>
        </w:rPr>
        <w:t>&lt;/p&gt;&lt;p&gt;&lt;img src="/static-img/5xDUrbovtx41OqUf8Em8lvn8-ACVfVJ72TGCf8sncpq4XRBYFMQENp_usbx_C8oAkexMHFOVGYslAgl38UtADZWzPUrVvYRai9bCoFPpQcEym1qvUYC4Gs1NDcCI4wA3Zie3JEtY6Qbb6cBzbTl1mNHiwrUvKMKKJq3y83rHiY1i68rz7AAOTiZl_dRL8ku0gZfXJFWzvaGhl1WDX3OCiA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又是怎样一种装饰呢？简单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指的是一种模仿自然植物叶片形状和色彩变化特点，并通过复杂的手工艺技术，将其打印到汽车轮胎表面或者直接涂覆在轮胎上。这一独特的装饰，不仅增添了公交车视觉上的丰富性，也为乘客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装饰方式有哪些实际应用价值？从经济角度看，采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这样的装饰可以增加乘客对公共交通工具的好奇心和兴趣，从而提高使用率。此外，这样的装饰也能够提升整体品牌形象，加强公司与社会共建关系，为企业赢得更多赞誉。</w:t>
      </w:r>
      <w:r>
        <w:rPr>
          <w:sz w:val="32"/>
          <w:szCs w:val="32"/>
        </w:rPr>
        <w:t>&lt;/p&gt;&lt;p&gt;&lt;img src="/static-img/XvFUgbywFfx6acAJJd5Tw_n8-ACVfVJ72TGCf8sncpq4XRBYFMQENp_usbx_C8oAkexMHFOVGYslAgl38UtADZWzPUrVvYRai9bCoFPpQcEym1qvUYC4Gs1NDcCI4wA3Zie3JEtY6Qbb6cBzbTl1mNHiwrUvKMKKJq3y83rHiY1i68rz7AAOTiZl_dRL8ku0gZfXJFWzvaGhl1WDX3OCiA.jpg"&gt;&lt;/p&gt;&lt;p&gt;</w:t>
      </w:r>
      <w:r>
        <w:rPr>
          <w:sz w:val="32"/>
          <w:szCs w:val="32"/>
        </w:rPr>
        <w:t>然而，这种创新也带来了什么挑战吗？首先，对于大众来说，由于这是一个全新的概念，因此可能会有一定的接受度问题。其次，在技术层面上，由于需要精确控制色彩变化以及防护性能，以确保安全运行，这对制造商提出了更高要求。此外，对于维护人员来说，更换或修理这些特殊设计的问题也是值得考虑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评价这一趋势是否成功？总结起来，可以说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美”的成功并不仅仅取决于它自身，而是在于它所代表的一系列创新思维、艺术追求以及对于环境友好的态度。在未来，无论是作为一种文化符号还是作为一项可持续发展策略，都有理由相信这将是一个持久且引领潮流的人文主义时代标志之一。</w:t>
      </w:r>
      <w:r>
        <w:rPr>
          <w:sz w:val="32"/>
          <w:szCs w:val="32"/>
        </w:rPr>
        <w:t>&lt;/p&gt;&lt;p&gt;&lt;img src="/static-img/HxwKvTeCTBY0l_rPgtfQ6fn8-ACVfVJ72TGCf8sncpq4XRBYFMQENp_usbx_C8oAkexMHFOVGYslAgl38UtADZWzPUrVvYRai9bCoFPpQcEym1qvUYC4Gs1NDcCI4wA3Zie3JEtY6Qbb6cBzbTl1mNHiwrUvKMKKJq3y83rHiY1i68rz7AAOTiZl_dRL8ku0gZfXJFWzvaGhl1WDX3OCiA.jpg"&gt;&lt;/p&gt;&lt;p&gt;&lt;a href = "/doc/898677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公共交通中的独特装饰元素</w:t>
      </w:r>
      <w:r>
        <w:rPr>
          <w:sz w:val="32"/>
          <w:szCs w:val="32"/>
        </w:rPr>
        <w:t>.doc" rel="alternate" download="898677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公共交通中的独特装饰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