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我曾握过的那枚硬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握过的那枚硬币</w:t>
      </w:r>
      <w:r>
        <w:rPr>
          <w:sz w:val="32"/>
          <w:szCs w:val="32"/>
        </w:rPr>
        <w:t>&lt;/p&gt;&lt;p&gt;&lt;img src="/static-img/aIzra2uCQq-R6E0MlB50uvDKm1VVUy_Mx_PAzRND7R8-ZsBVnc_p_9JqYMJxHn7w.jpg"&gt;&lt;/p&gt;&lt;p&gt;</w:t>
      </w:r>
      <w:r>
        <w:rPr>
          <w:sz w:val="32"/>
          <w:szCs w:val="32"/>
        </w:rPr>
        <w:t>记得那天，我手里紧握着一枚硬币，仿佛整个世界都在它的反面轮廓中凝固。那是一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的硬币，它承载着一种无法言说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还历历在目，一片寂静的广场上，我们两个人站在那里，眼神交错，却又难以相触。我拿起这枚硬币，是我们之间最后一次见面的象征。它是我们共同度过岁月、经历风雨的一份遗憾，也是我对未来的一个告别。</w:t>
      </w:r>
      <w:r>
        <w:rPr>
          <w:sz w:val="32"/>
          <w:szCs w:val="32"/>
        </w:rPr>
        <w:t>&lt;/p&gt;&lt;p&gt;&lt;img src="/static-img/p2TeiKiJo_gwSGhJ3pyKUvDKm1VVUy_Mx_PAzRND7R8-ZsBVnc_p_9JqYMJxHn7w.png"&gt;&lt;/p&gt;&lt;p&gt;</w:t>
      </w:r>
      <w:r>
        <w:rPr>
          <w:sz w:val="32"/>
          <w:szCs w:val="32"/>
        </w:rPr>
        <w:t>那年头，每个字都是金子砸碎成的小块，我们用这些小块拼凑出生命中的每一个句点。诀别不仅仅是对彼此的一个告白，更是一种承诺，即使远方再遥不可及，只要有这份坚持，无论何时何地，都能找到回忆中那些共同编织出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世上的很多事情，就像这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一样，不需要多余的话语来解释，因为它们本身就是最深刻的情感表达。而我，那时候就已经明白了，只要心存真挚，任何事物都不会被时间所磨灭，它们会化作一股力量，让我们能够重新遇见，继续前行。</w:t>
      </w:r>
      <w:r>
        <w:rPr>
          <w:sz w:val="32"/>
          <w:szCs w:val="32"/>
        </w:rPr>
        <w:t>&lt;/p&gt;&lt;p&gt;&lt;img src="/static-img/O5JhgZCtmRlowV3GkFzc2fDKm1VVUy_Mx_PAzRND7R8-ZsBVnc_p_9JqYMJxHn7w.png"&gt;&lt;/p&gt;&lt;p&gt;&lt;a href = "/doc/89919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曾握过的那枚硬币</w:t>
      </w:r>
      <w:r>
        <w:rPr>
          <w:sz w:val="32"/>
          <w:szCs w:val="32"/>
        </w:rPr>
        <w:t>.doc" rel="alternate" download="899194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曾握过的那枚硬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